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aswari Engineering Colleg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Civil Engineering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Bank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 7006 Design of Bridge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–I</w:t>
      </w:r>
    </w:p>
    <w:p>
      <w:pPr>
        <w:pStyle w:val="NoSpacing"/>
        <w:jc w:val="center"/>
        <w:rPr/>
      </w:pPr>
      <w:r>
        <w:rPr/>
        <w:t>Part- 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will you effective width of slab for a single concentrated load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are the forces acting on bridges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will you find reaction factor for guider using Courbon’s Theory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ify the types of bridge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ain the IRC Specifications for live load for IRC class AA loading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ain the loading standards of bridg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ain the IRC Specifications for live load for IRC class A loading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are the span range for solid and Tee beam bridges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ain the IRC Specifications for live load for IRC class B loading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w the loading standard for IRC class AA loading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ain the IRC Specifications for live load for IRC class 70R loading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 the various loads and forces to be considered in the design of bridge member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ain the procedure for shear stress calculation in Solid slab bridges.</w:t>
            </w:r>
          </w:p>
        </w:tc>
      </w:tr>
    </w:tbl>
    <w:p>
      <w:pPr>
        <w:pStyle w:val="NoSpacing"/>
        <w:jc w:val="center"/>
        <w:rPr/>
      </w:pPr>
      <w:r>
        <w:rPr/>
        <w:t>Part-B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 deck slab bridge for the following data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lear distance between abutments : 7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ad                                               : NH (Two Lane)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oot path                                         : 1m on either side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idth of bearing                             : 400 mm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earing coat                                   : 80mm average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oading                                           : IRC Class AA (Tracked)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erials                                         :  M30 concrete and Fe 415 Ste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 RCC Tee beam girder  bridge for the following data:</w:t>
            </w:r>
          </w:p>
          <w:p>
            <w:pPr>
              <w:pStyle w:val="ListParagraph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width of road way                     : 7.5 m</w:t>
            </w:r>
          </w:p>
          <w:p>
            <w:pPr>
              <w:pStyle w:val="ListParagraph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 (Centre to centre of bearing)      : 16 m</w:t>
            </w:r>
          </w:p>
          <w:p>
            <w:pPr>
              <w:pStyle w:val="ListParagraph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load                                             : IRC class AA Tracked vehicle</w:t>
            </w:r>
          </w:p>
          <w:p>
            <w:pPr>
              <w:pStyle w:val="ListParagraph"/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>Average thickness of wearing coat      : 80 mm</w:t>
            </w:r>
          </w:p>
          <w:p>
            <w:pPr>
              <w:pStyle w:val="ListParagraph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main girders                             : 4</w:t>
            </w:r>
          </w:p>
          <w:p>
            <w:pPr>
              <w:pStyle w:val="ListParagraph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cing of   cross girders                    : 4m 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Materials                                             :  M30 concrete and Fe 415 Ste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 solid slab bridge for the following data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lear distance between abutments : 9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ad                                               : NH (Two Lane)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oot path                                         : 1m on either side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idth of bearing                             : 400 mm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earing coat                                   : 80mm average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oading                                           : IRC Class A  (Tracked)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erials                                         :  M30 concrete and Fe 415 Ste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 solid slab bridge for the following data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lear distance between abutments : 6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ad                                               : NH (Two Lane)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oot path                                         : 1m on either side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idth of bearing                             : 400 mm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earing coat                                   : 80mm average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Loading                                           : IRC 70R  (wheeled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terials                                         :  M30 concrete and Fe 415 Ste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 RCC Tee beam girder  bridge for the following data:</w:t>
            </w:r>
          </w:p>
          <w:p>
            <w:pPr>
              <w:pStyle w:val="ListParagraph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width of road way                     : 8.5 m</w:t>
            </w:r>
          </w:p>
          <w:p>
            <w:pPr>
              <w:pStyle w:val="ListParagraph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 (Centre to centre of bearing)      : 20 m</w:t>
            </w:r>
          </w:p>
          <w:p>
            <w:pPr>
              <w:pStyle w:val="ListParagraph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 load                                             : IRC class A Tracked vehicle</w:t>
            </w:r>
          </w:p>
          <w:p>
            <w:pPr>
              <w:pStyle w:val="ListParagraph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thickness of wearing coat        : 80 mm</w:t>
            </w:r>
          </w:p>
          <w:p>
            <w:pPr>
              <w:pStyle w:val="ListParagraph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main girders                             : 4</w:t>
            </w:r>
          </w:p>
          <w:p>
            <w:pPr>
              <w:pStyle w:val="ListParagraph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cing of   cross girders                    : 4m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Materials                                             :  M30 concrete and Fe 415 Ste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inforced concrete simply supported slab is required for the deck of a road bridge having the data given below: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of carriageway  - 7.5 m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of kerb – 600 mm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span – 5m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of bearing – 400 mm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loading I.R.C. class AA or A whichever gives the worst effect.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erials                                             :  M30 concrete and Fe 415 Steel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inforced concrete simply supported slab is required for the deck of a road bridge having the data given below: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of carriageway  - 9.5 m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of kerb – 600 mm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 span – 5m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of bearing – 400 mm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loading I.R.C. class A.</w:t>
            </w:r>
          </w:p>
          <w:p>
            <w:pPr>
              <w:pStyle w:val="ListParagraph"/>
              <w:tabs>
                <w:tab w:val="clear" w:pos="720"/>
                <w:tab w:val="left" w:pos="3660" w:leader="none"/>
              </w:tabs>
              <w:spacing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terials      :  M30 concrete and Fe 415 Steel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–II</w:t>
      </w:r>
    </w:p>
    <w:p>
      <w:pPr>
        <w:pStyle w:val="NoSpacing"/>
        <w:jc w:val="center"/>
        <w:rPr/>
      </w:pPr>
      <w:r>
        <w:rPr/>
        <w:t>Part-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are the advantages of continuous bridges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will you find the radius and thickness of arch bridges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is called Articulation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will you find Bending Moment in slabs spanning in two direction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will you find reaction factor for guider using Courbon’s Theory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the concentrated load is calculated in Box culvert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 the types of loading considered in box culvert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w the neat sketch of balanced cantilever bridge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what situations balanced cantilever bridges are considered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-B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ite the step by step procedure of design of long span continuous bridge.</w:t>
              <w:tab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etch the typical cross section of Balanced Cantilever Bridge. What are the advantages of this construction?                       </w:t>
              <w:tab/>
              <w:tab/>
              <w:tab/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ain the neat procedure of design of Arch Bridge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ain in detail about the design of Box Culvert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ite the step by step procedure of design of box girder bridge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ain in detail about the types of loading considered in Box culvert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ain the method of designing a slab deck in integrated with longitudinal and cross section girder using Pigeauds method to support live loads due to IRC Class AA tracked vehicle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 III</w:t>
      </w:r>
    </w:p>
    <w:p>
      <w:pPr>
        <w:pStyle w:val="NoSpacing"/>
        <w:jc w:val="center"/>
        <w:rPr/>
      </w:pPr>
      <w:r>
        <w:rPr/>
        <w:t>Part-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are the span range for solid and Tee beam bridges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are the advantages of Prestressed concrete bridges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w any two cross sections for the pre- tensioned concrete bridges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w any two cross sections for the post- tensioned concrete bridges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is meant by maximum and Minimum prestressing forces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will you find the eccentricity of cables in prestressed concrete bridges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e short term and long term deflection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ain the procedure for end block design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-B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a post tensioned prestressed concrete slab bridge deck to suit the following data: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r span                                      : 12m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dth of bearing                           : 400 mm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r width of road way                : 7.5m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ot path                                        : 1m on either side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rb                                               : 600 mm wide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ckness of wearing coat             :  80 mm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ing                                          : IRC Class AA tracked vehicle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ssive strength at Transfer  : 35 N/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ls: M40 grade concrete and 7 mm diameter high tensile wires with an ultimate strength of 1500 N/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For supplementary reinforcement adopt Fe415 grade steel bar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a post tensioned prestressed concrete  T- beam and slab bridge deck to suit the following 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fective  span                            : 24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dth of carriage way                :7.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rbs 600 mm wide on either side of the r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cing of main girders              : 2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cing of cross girders              : 4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ing is IRC Class AA tracked vehi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opt M-45 Grade concrete and High tensile steel strands conforming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: 6006 and supplementary reinforcement comprising Fe 415 Grade HYSD bars. Permissible stresses are as specified in IRC: 18- 2000. Loss ratio = 0.8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a post tensioned prestressed concrete  T- beam and slab bridge deck to suit the following 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fective  span                            : 3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dth of carriage way                :7.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rbs 600 mm wide on either side of the r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cing of main girders              : 2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cing of cross girders              : 4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ing is IRC Class AA tracked vehi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opt M-45 Grade concrete and High tensile steel strands conforming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: 6006 and supplementary reinforcement comprising Fe 415 Grade HYSD bars. Permissible stresses are as specified in IRC: 18- 2000. Loss ratio = 0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a post tensioned prestressed concrete slab bridge deck to suit the following data: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r span                                      : 10m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dth of bearing                           : 400 mm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r width of road way                : 7.5m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ot path                                        : 1m on either side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rb                                               : 600 mm wide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ckness of wearing coat             :  80 mm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ing                                          : IRC Class A tracked vehicle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ssive strength at Transfer  : 35 N/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ls: M40 grade concrete and 7 mm diameter high tensile wires with an ultimate strength of 1500 N/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For supplementary reinforcement adopt Fe415 grade steel bar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a post tensioned prestressed concrete  T- beam and slab bridge deck to suit the following 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fective  span                            : 2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dth of carriage way                :7.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rbs 600 mm wide on either side of the ro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cing of main girders              : 2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cing of cross girders              : 4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ing is IRC Class A tracked vehi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opt M-45 Grade concrete and High tensile steel strands conforming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: 6006 and supplementary reinforcement comprising Fe 415 Grade HYSD bars. Permissible stresses are as specified in IRC: 18- 2000. Loss ratio = 0.8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–IV</w:t>
      </w:r>
    </w:p>
    <w:p>
      <w:pPr>
        <w:pStyle w:val="NoSpacing"/>
        <w:jc w:val="center"/>
        <w:rPr/>
      </w:pPr>
      <w:r>
        <w:rPr/>
        <w:t>Part-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are the span range for solid and Tee beam bridges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are the advantages of plate girder  bridges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w will you find the economical depth of the plate Girder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ain the loads considered in Railway bridges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w the neat sketches of truss bridg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is meant by maximum and Minimum prestressing forces?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at is purposes of providing Lateral Bracings in plate girder bridges.</w:t>
            </w:r>
          </w:p>
        </w:tc>
      </w:tr>
    </w:tbl>
    <w:p>
      <w:pPr>
        <w:pStyle w:val="NoSpacing"/>
        <w:jc w:val="center"/>
        <w:rPr/>
      </w:pPr>
      <w:r>
        <w:rPr/>
        <w:t>Part-B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30"/>
      </w:tblGrid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a deck type welded plate girder bridge to suit the following data: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fective span of the girder – 30 m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ad load – 7.5 kN/m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valent total live load for bending moment calculation/track – 2727 kN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valent total live load for shear calculation/track – 2927 k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a deck type welded plate girder bridge to suit the following data: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fective span of the girder – 3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ad load – 7.5 kN/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a plate girder to carry a super imposed load of 180 kN/m on an effective span of 15 m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a steel trussed bridges to suit the following 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fective span – 3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adway -7.5m (two la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rbs -60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ing : IRC class AA tracked vehi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ls : M25 Grade concrete and Fe415 HYSD bars for deck slab. Rolled steel sections with an yield stress of 236 N/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ign a steel trussed bridges to suit the following 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fective span – 33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adway -7.5m (two la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rbs -60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ing : IRC class AA tracked vehi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rials : M25 Grade concrete and Fe415 HYSD bars for deck slab. Rolled steel sections with an yield stress of 236 N/m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44"/>
      <w:szCs w:val="4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44"/>
      <w:szCs w:val="4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7:00Z</dcterms:created>
  <dc:creator>user</dc:creator>
  <dc:description/>
  <dc:language>en-US</dc:language>
  <cp:lastModifiedBy>Munna</cp:lastModifiedBy>
  <dcterms:modified xsi:type="dcterms:W3CDTF">2014-11-06T11:17:00Z</dcterms:modified>
  <cp:revision>2</cp:revision>
  <dc:subject/>
  <dc:title/>
</cp:coreProperties>
</file>