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ER ELECTRONICS FOR RENEWABLE ENERGY RESOURCES – QUESTION BAN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MAR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-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cuss the influence of different renewable energy sources with special reference to the global warming contex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e the consequences of green house effec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umerate the prospects pf ocean and biomass energ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the qualitative study of different renewable energy resourc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the impacts of renewable energy generation on environmen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es environment get affected by the use of the renewable energy?  And also discuss the GHG emissions from the various energy sourc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are and contrast the conventional energy sources with renewable energy sources in the environmental aspect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fuel cells?  Explain the operation of fuel cells based energy system with a neat schematic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the following with neat schematic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ydrogen energ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ergy from the Oce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-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raw the schematic of squirrel cage induction generator and explain the construction and principle of operation in detail.  Also discuss the characteristics and issues briefl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xplain the principle of operation and constructional features of doubly fed induction generator with a neat diagram.  Analyse the merits and demerits of the abov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xplain machine capacity factor and capacity utilization factor.  Explain the principle of operation of double output induction generator system with a neat diagram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raw the circuit model of self excited induction generator and explain the methods used for steady state analysi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ith neat diagram, explain the principle of PMSG and analyze in detail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xplain the operation of SCIG in details with proper analysi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xplain with neat diagram the operation of an induction generato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ring out the merits and demerits of mains excited and capacitor excited induction generator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scribe the construction and theory of operation of PMS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-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xplain with neat diagram the philosophy of operation of a solar source fed boost converter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ring out the delicacies involved in sizing the solar array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scribe how a three phase line commutated converter is operated as an inverter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iscuss the limitations in the operation of matrix converter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xplain the principle and operation of line commutated converters in inverse mode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Explain the three phase uncontrolled rectifiers in detail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rite short note on PWM inverter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xplain the operation of line commutated converter under inversion mode with the help of a neat circuit diagram and necessary waveform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rite a short note on the grid interactive inverter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single phase full bridge inverter has a resistive load of R=3 ohms and the dc input voltage is E=50V. Compute the RMS output voltage at the fundamental frequency, the output power, the average and peak currents of each thyristor and peak reverse blocking voltage of each thyristor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Consider buck boost converter of input dc voltage E=14V.  The duty cycle α=0.6 and the switching frequency is 25 KHz.  The inductance L=180µH and the filter capacitance C=220µF.  The average load current I=1.5 A.  Compute the average output voltage on peak current of the devi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-4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Explain with necessary diagram, the stand alone fixed speed and variable speed operation of WECS.  State the advantages of fixed speed system over variable speed syste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cuss in detail the grid system characteristics and explain with a neat diagram the stand alone and grid integrated solar syste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lain in detail of the stand alone operation of fixed and variable speed energy conversion system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rite short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id connected PMSG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IG based WE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lain  with the help of a neat diagram the functions of various blocks of a WEC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HAWT is installed at a location having free wind velocity of 15m/s.  The 80m diameter rotor has three blades attached to the hub.  Find the rotational speed of the turbine for optimal energy extractio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lain with the aid of a diagram the operation fof a grid integrated solar photo voltaic syste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lain how the insolation and temperature affects the I-V characteristics of a solar cell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lain the stand alone operation of variable speed wind energy conversion system in detail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aw the block diagram of PMSG based wind energy conversion system and explain the operation in detail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lain the operation of grid integrated SCIG based WECS with a neat block diagram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hat are grid integrated solar systems?  Discuss in detail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75"/>
        </w:tabs>
        <w:ind w:left="18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18:00Z</dcterms:created>
  <dc:creator>EEC</dc:creator>
  <dc:description/>
  <dc:language>en-US</dc:language>
  <cp:lastModifiedBy>Munna</cp:lastModifiedBy>
  <dcterms:modified xsi:type="dcterms:W3CDTF">2014-11-06T10:18:00Z</dcterms:modified>
  <cp:revision>2</cp:revision>
  <dc:subject/>
  <dc:title/>
</cp:coreProperties>
</file>