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MECHANICS-IMPORTANT QUEST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A</w:t>
      </w:r>
    </w:p>
    <w:p>
      <w:pPr>
        <w:pStyle w:val="Normal"/>
        <w:spacing w:lineRule="auto" w:line="240" w:before="26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istinguis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efin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t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u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? Wh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u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x =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x =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0N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12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3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i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D’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d’</w:t>
      </w:r>
    </w:p>
    <w:p>
      <w:pPr>
        <w:pStyle w:val="Normal"/>
        <w:spacing w:lineRule="auto" w:line="240" w:before="0" w:after="0"/>
        <w:ind w:right="5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Defin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7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Wri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/</w:t>
      </w:r>
      <w:r>
        <w:rPr>
          <w:rFonts w:eastAsia="Times New Roman" w:cs="Times New Roman" w:ascii="Times New Roman" w:hAnsi="Times New Roman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/</w:t>
      </w:r>
      <w:r>
        <w:rPr>
          <w:rFonts w:eastAsia="Times New Roman" w:cs="Times New Roman" w:ascii="Times New Roman" w:hAnsi="Times New Roman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s.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120" w:righ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Explai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</w:p>
    <w:p>
      <w:pPr>
        <w:pStyle w:val="Normal"/>
        <w:spacing w:lineRule="auto" w:line="240" w:before="3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fi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7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auto" w:line="240" w:before="7" w:after="200"/>
        <w:ind w:left="1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9. W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7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7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" w:after="20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B</w:t>
      </w:r>
    </w:p>
    <w:p>
      <w:pPr>
        <w:pStyle w:val="Normal"/>
        <w:spacing w:lineRule="auto" w:line="357" w:before="26" w:after="200"/>
        <w:ind w:left="100" w:right="6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O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  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6060" cy="172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" t="-1042" r="-513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" w:after="20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how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,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357" w:before="26" w:after="200"/>
        <w:ind w:left="100" w:right="6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99949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1429" r="-1250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 w:before="74" w:after="200"/>
        <w:ind w:left="120" w:right="1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F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 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0210" cy="195643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5" t="-980" r="-855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4.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wn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z w:val="24"/>
          <w:szCs w:val="24"/>
        </w:rPr>
        <w:t>) 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.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04085</wp:posOffset>
                </wp:positionH>
                <wp:positionV relativeFrom="paragraph">
                  <wp:posOffset>99060</wp:posOffset>
                </wp:positionV>
                <wp:extent cx="3044825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81080"/>
                          <a:chOff x="0" y="0"/>
                          <a:chExt cx="304488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120"/>
                            <a:ext cx="304488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9800" y="0"/>
                            <a:ext cx="250560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7.8pt;width:239.75pt;height:156pt" coordorigin="3471,156" coordsize="4795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1;top:194;width:4794;height:308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156;width:3945;height:292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6" w:after="20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exact" w:line="140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225" cy="179641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" t="-909" r="-27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" w:after="0"/>
        <w:ind w:left="12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ind w:left="12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ind w:left="12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ind w:left="12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26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-1889760</wp:posOffset>
                </wp:positionV>
                <wp:extent cx="4015740" cy="5772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5772960"/>
                          <a:chOff x="0" y="0"/>
                          <a:chExt cx="4015800" cy="577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000" y="0"/>
                            <a:ext cx="3916800" cy="37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636920"/>
                            <a:ext cx="3527280" cy="41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48.8pt;width:316.2pt;height:454.55pt" coordorigin="3600,-2976" coordsize="6324,9091">
                <v:shape id="shape_0" stroked="f" o:allowincell="f" style="position:absolute;left:3756;top:-2976;width:6167;height:597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398;width:5554;height:651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pacing w:val="1"/>
          <w:sz w:val="24"/>
          <w:szCs w:val="24"/>
        </w:rPr>
        <w:t>t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t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2.5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60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    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s.</w:t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93" w:hanging="0"/>
        <w:rPr/>
      </w:pPr>
      <w:r>
        <w:rPr>
          <w:rFonts w:cs="Times New Roman" w:ascii="Times New Roman" w:hAnsi="Times New Roman"/>
          <w:sz w:val="24"/>
          <w:szCs w:val="24"/>
        </w:rPr>
        <w:t>8.T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tension in the spring.</w:t>
      </w:r>
    </w:p>
    <w:p>
      <w:pPr>
        <w:pStyle w:val="Normal"/>
        <w:spacing w:lineRule="auto" w:line="360"/>
        <w:ind w:right="4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41425</wp:posOffset>
            </wp:positionH>
            <wp:positionV relativeFrom="paragraph">
              <wp:posOffset>55245</wp:posOffset>
            </wp:positionV>
            <wp:extent cx="1564640" cy="2668270"/>
            <wp:effectExtent l="0" t="0" r="0" b="0"/>
            <wp:wrapSquare wrapText="bothSides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7" t="-526" r="-917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 w:before="6" w:after="200"/>
        <w:ind w:left="120" w:right="487" w:hanging="0"/>
        <w:rPr/>
      </w:pPr>
      <w:r>
        <w:rPr>
          <w:sz w:val="24"/>
          <w:szCs w:val="24"/>
        </w:rPr>
        <w:t>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0°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wn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s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w w:val="99"/>
          <w:sz w:val="24"/>
          <w:szCs w:val="24"/>
        </w:rPr>
        <w:t>f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w w:val="99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w w:val="99"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.25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.15.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B</w:t>
      </w:r>
      <w:r>
        <w:rPr>
          <w:sz w:val="24"/>
          <w:szCs w:val="24"/>
        </w:rPr>
        <w:t>)</w:t>
      </w:r>
    </w:p>
    <w:p>
      <w:pPr>
        <w:pStyle w:val="Normal"/>
        <w:spacing w:before="6" w:after="200"/>
        <w:ind w:left="120" w:hanging="0"/>
        <w:rPr/>
      </w:pPr>
      <w:r>
        <w:rPr>
          <w:spacing w:val="-1"/>
          <w:sz w:val="24"/>
          <w:szCs w:val="24"/>
        </w:rPr>
        <w:t>reac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2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3" w:after="20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3955" cy="1732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1" t="-641" r="-581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0"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0" w:right="382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w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?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616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6755" cy="1413510"/>
            <wp:effectExtent l="0" t="0" r="0" b="0"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4" t="-901" r="-654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6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6" w:after="200"/>
        <w:ind w:left="120" w:right="1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n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5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s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m</w:t>
      </w:r>
      <w:r>
        <w:rPr>
          <w:rFonts w:eastAsia="Times New Roman" w:cs="Times New Roman" w:ascii="Times New Roman" w:hAnsi="Times New Roman"/>
          <w:sz w:val="24"/>
          <w:szCs w:val="24"/>
        </w:rPr>
        <w:t>b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9" w:after="0"/>
        <w:ind w:left="30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885" cy="2084070"/>
            <wp:effectExtent l="0" t="0" r="0" b="0"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2" t="-481" r="-42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181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19"/>
      <w:type w:val="nextPage"/>
      <w:pgSz w:w="12240" w:h="15840"/>
      <w:pgMar w:left="1440" w:right="144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4:00Z</dcterms:created>
  <dc:creator>Civil</dc:creator>
  <dc:description/>
  <cp:keywords/>
  <dc:language>en-US</dc:language>
  <cp:lastModifiedBy>Civil</cp:lastModifiedBy>
  <cp:lastPrinted>2014-04-23T14:13:00Z</cp:lastPrinted>
  <dcterms:modified xsi:type="dcterms:W3CDTF">2014-04-23T08:44:00Z</dcterms:modified>
  <cp:revision>2</cp:revision>
  <dc:subject/>
  <dc:title/>
</cp:coreProperties>
</file>