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CS1301 SOFTWARE ENGINEER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RAJALAKSHMI ENGINEERING COLLEGE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220" w:right="120" w:hanging="28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COMPUTER SCIENCE AND ENGINEERING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220" w:right="120" w:hanging="28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  <w:sz w:val="19"/>
          <w:szCs w:val="19"/>
        </w:rPr>
        <w:t>QUES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BANK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18"/>
          <w:szCs w:val="18"/>
        </w:rPr>
        <w:t>SUB  CODE  /  SUBJECT:    CS1301/SOFTWARE  ENGINEER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7"/>
          <w:szCs w:val="17"/>
        </w:rPr>
        <w:t>YEAR  /  SEM:  III  /  V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NIT  1-SOFTWARE  PROCES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 A  (2  marks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is software engineering?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is  Software?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rite out the reasons for the Failure of Water Fall  Model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characteristics of the software?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efine the terms  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37" w:before="0" w:after="0"/>
        <w:ind w:left="1260" w:hanging="509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gility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37" w:before="0" w:after="0"/>
        <w:ind w:left="1260" w:hanging="58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gile Team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various categories of software?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challenges  in  software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efine software process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360" w:right="1740" w:hanging="0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What are the fundamental activities of a software process? 10.What are the umbrella activities of a software process? 11.What are the merits of incremental model?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right="3700" w:hanging="0"/>
        <w:jc w:val="both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6"/>
          <w:szCs w:val="26"/>
        </w:rPr>
        <w:t xml:space="preserve">12.List the task regions in the Spiral model. 13.What are the drawbacks of spiral model? 14.What is System Engineering?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060" w:hanging="0"/>
        <w:jc w:val="both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8"/>
          <w:szCs w:val="28"/>
        </w:rPr>
        <w:t xml:space="preserve">15.List the process maturity levels in SEIs CMM. 16.What is an effectors process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right="4360" w:hanging="0"/>
        <w:jc w:val="both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6"/>
          <w:szCs w:val="26"/>
        </w:rPr>
        <w:t xml:space="preserve">17.Define the computer based system. 18.What does Verification represent? 19.What does Validation represent?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8"/>
          <w:szCs w:val="28"/>
        </w:rPr>
        <w:t xml:space="preserve">20.What  is the difference between the “Known  Risks” and  Predictable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Risks”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21.What  are the steps  followed  in  testing?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980"/>
        <w:gridCol w:w="238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ART 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1"/>
                <w:sz w:val="28"/>
                <w:szCs w:val="28"/>
              </w:rPr>
              <w:t>Explain  iterative  waterfall  and  spiral  model  for  software  life  cycle  and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various  activities in  each phase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2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 about  the incremental  model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712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740"/>
        <w:gridCol w:w="162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CS1301 SOFTWARE ENGINEER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the software process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the life cycle process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3"/>
                <w:sz w:val="28"/>
                <w:szCs w:val="28"/>
              </w:rPr>
              <w:t>Explain  Spiral  model and  win-win spiral  model in detail?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NIT  II-SOFTWARE  REQUIREMENT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 A  (2  ma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is the use of CMM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Name the Evolutionary process  Model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Objectives of Requirement  Analysis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is  requirement  engineering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various types  of traceability in  software engineering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efine software prototyping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Requirements  Engineering  Process  Functions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benefits of prototyping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0" w:right="178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are the prototyping approaches in software process? 10.What are the Difficulties in Elicitation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240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11.What are the advantages of evolutionary prototyping? 12.What are the various Rapid prototyping techniques? 13.What is the use of User Interface prototyping? 14.What is System Modeling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15.What  are the characteristics of SRS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04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16.What are the objectives of Analysis modeling? 17.What is data modeling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80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6"/>
          <w:szCs w:val="26"/>
        </w:rPr>
        <w:t xml:space="preserve">18.What is a data object? 19.What are attributes?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20.What  is  cardinality in  data modeling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88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21.What does modality in data modeling indicates? 22.What is ERD?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23.What  is  DFD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6"/>
          <w:szCs w:val="26"/>
        </w:rPr>
        <w:t xml:space="preserve">24.What does Level0 DFD represent? 25.What is a state transition diagram? 26.Define Data Dictionary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200"/>
        <w:gridCol w:w="15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ART  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1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 Functional  Modeling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2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 Structural  Modeling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3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data modeling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12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820"/>
        <w:gridCol w:w="15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CS1301 SOFTWARE ENGINEERI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4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 about  rapid  prototyping  techniques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5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28"/>
                <w:szCs w:val="28"/>
              </w:rPr>
              <w:t>Explain the prototyping  approaches in software process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NIT  III-DESIGN  CONCEPTS  AND  PRINCIPLE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 A  (2  marks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elements  of Analysis  model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elements  of design  model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How the Architecture Design  can be represented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efine design  proces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List the principles  of a software design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is the benefit  of modular design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is  a cohesive module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different  types of Cohesion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is  coupling?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10.What  are the various types  of coupling?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11.What are the common activities in design process? 12.What are the benefits of horizontal partitioning? 13.What is vertical partitioning?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7"/>
          <w:szCs w:val="27"/>
        </w:rPr>
        <w:t>14.What are the advantages of vertical partitioning? 15.What are the various elements of data design? 16.List the guidelines for data design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17.Name the commonly used architectural styles. 18.What is Transform mapping?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540"/>
        <w:gridCol w:w="120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ART 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the design  concept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the design  principle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the design  steps of the transform mapping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the real  time syste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 SC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5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UNIT  IV-TEST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  A  (2  marks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What  is  a Real time system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What  is  SCM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What  is  SCI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fine software testing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fine Smoke Testing 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12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CS1301 SOFTWARE ENGINEER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objectives  of testing?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are the testing principles the software engineer must apply while performing the software testing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efine White Box  Testing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two  levels of testing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3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6"/>
          <w:szCs w:val="26"/>
        </w:rPr>
        <w:t>10.What are the various testing activities? 11.Write short note on black box testing. 12.What is equivalence partitioning? 13.What is Regression Testing?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14.What  is  a boundary value analysis?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15.What are the reasons behind to perform white box testing? 16.What is cyclomatic complexity?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6"/>
          <w:szCs w:val="26"/>
        </w:rPr>
        <w:t>17.How to compute the cyclomatic complexity? 18.Distinguish between verification and validation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19.What are the various testing strategies for conventional software? 20.Write about drivers and stubs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21.What  are the approaches of integration testing?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22.What are the advantages and disadvantages of big-bang? 23.What are the benefits of smoke testing?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24.What are the conditions exists after performing validation testing? 25.Distinguish between alpha and beta te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26.What  are the various types  of system testing?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200"/>
        <w:gridCol w:w="15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ART  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1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the types  of software testing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2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 Black  box  testing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3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 about  the software testing  strategies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4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 Integration testing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5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system testing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NIT  V-SOFTWARE  PROJECT  MANAGEMENT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 A  (2  mark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efine debugging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common  approaches  in  debugging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rite about  the types of project  plan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efine measur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efine metric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types  of metrics? </w:t>
      </w:r>
    </w:p>
    <w:p>
      <w:pPr>
        <w:sectPr>
          <w:type w:val="nextPage"/>
          <w:pgSz w:w="12240" w:h="15840"/>
          <w:pgMar w:left="1800" w:right="1800" w:gutter="0" w:header="0" w:top="712" w:footer="0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 are the advantages and  disadvantages  of size measure?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CS1301 SOFTWARE ENGINEER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rite short  note on  the various  estimation techniques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0" w:right="234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What is the Objective of Formal Technical Reviews? 10.What is COCOMO model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600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11.Give the procedure of the Delphi method. 12.What is the purpose of timeline chart? 13.What is EVA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34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14.What are the metrics computed during error tracking activity? 15.Why software change occurs?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6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16.Write about software change strategies. 17.Define CASE Tools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78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6"/>
          <w:szCs w:val="26"/>
        </w:rPr>
        <w:t xml:space="preserve">18.What is software maintenance? 19.Define maintenance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24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6"/>
          <w:szCs w:val="26"/>
        </w:rPr>
        <w:t xml:space="preserve">20.What are the types of software maintenance? 21.What is architectural evolution?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660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6"/>
          <w:szCs w:val="26"/>
        </w:rPr>
        <w:t xml:space="preserve">22.How the CASE tools are classified? 23.What are the types of static testing tools?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260"/>
        <w:gridCol w:w="148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art  B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1.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 about  software cost  estimation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2.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 COCOMO model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3.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 Delphi  Method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4.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in detail  about software Maintenance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8"/>
                <w:szCs w:val="28"/>
              </w:rPr>
              <w:t>5.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xplain  about  CASE tools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(16)</w:t>
            </w:r>
          </w:p>
        </w:tc>
      </w:tr>
      <w:tr>
        <w:trPr>
          <w:trHeight w:val="7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************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12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980" w:right="4320" w:gutter="0" w:header="0" w:top="712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712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06:00Z</dcterms:created>
  <dc:creator>vinu</dc:creator>
  <dc:description/>
  <cp:keywords/>
  <dc:language>en-US</dc:language>
  <cp:lastModifiedBy>REC</cp:lastModifiedBy>
  <dcterms:modified xsi:type="dcterms:W3CDTF">2011-06-14T04:06:00Z</dcterms:modified>
  <cp:revision>2</cp:revision>
  <dc:subject/>
  <dc:title>CS1301 SOFTWARE ENGINEERING</dc:title>
</cp:coreProperties>
</file>