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. H. RAISONI COLLEGE OF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hanical Engineering Depart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FTH SEMESTER    B.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JECT :- MANUFACTURING PROCESS-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Ban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l cutti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1] :-</w:t>
        <w:tab/>
        <w:t>Draw the neat sketch of single point cutting tool &amp;show its element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2]:-</w:t>
        <w:tab/>
        <w:t>Explain properties of cutting tool mate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3]:-</w:t>
        <w:tab/>
        <w:t>What are the different factors which governs the tool lif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4] :-</w:t>
        <w:tab/>
        <w:t>What is the effect of rake angle,nose radius  provided on cutting t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5]:-</w:t>
        <w:tab/>
        <w:t>Explain the difference between orthogonal and oblique cuttin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 [6]:-</w:t>
        <w:tab/>
        <w:t xml:space="preserve">Explain the cutting forces in orthogonal cuttings  merchant circle    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  <w:t>Diagram for cutting forces 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Que [7]:-   </w:t>
        <w:tab/>
        <w:t>What are the different method of cutting force measurement 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8]:-          Differentiate between continious chip &amp;discontinuous chip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 [9]:-</w:t>
        <w:tab/>
        <w:t>State the different cutting fluids .list out its types &amp; required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Properties 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10]:-</w:t>
        <w:tab/>
        <w:t>Give the classification of cutting t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Gear Manufacturi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1] :-</w:t>
        <w:tab/>
        <w:t>What is the pinion cutter gear generating proc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e[2]:-</w:t>
        <w:tab/>
        <w:t>What are the different metho of gear manufactur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3]:- </w:t>
        <w:tab/>
        <w:t>Describe bevel gear generating pro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4]:- </w:t>
        <w:tab/>
        <w:t>Explain the different gear finishing processe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5]:- </w:t>
        <w:tab/>
        <w:t>Explain the gear grinding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6]:- </w:t>
        <w:tab/>
        <w:t>Explain the selection of gear cutter for cutting helical or spiral gear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7]:- </w:t>
        <w:tab/>
        <w:t xml:space="preserve"> Explain the method of gear inspection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8]:-</w:t>
        <w:tab/>
        <w:t>Why undercutting occurs in the gear teeth ?How can it be prevente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 [9]:-</w:t>
        <w:tab/>
        <w:t>Explain the gear hobbing pro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10]:- </w:t>
        <w:tab/>
        <w:t>Explain with neat sketch of gear planning proces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–III [A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ESS WORKING </w:t>
      </w:r>
    </w:p>
    <w:p>
      <w:pPr>
        <w:pStyle w:val="Normal"/>
        <w:ind w:left="14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1]:-   </w:t>
        <w:tab/>
        <w:t>How presses are classified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 [2]:- </w:t>
        <w:tab/>
        <w:t xml:space="preserve"> Draw the neat sketch of hand ball press and name all part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3]:-   </w:t>
        <w:tab/>
        <w:t xml:space="preserve">Explain the classification of press on the basiis of different methods o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Power transmission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Que[4]:- </w:t>
        <w:tab/>
        <w:t xml:space="preserve"> Draw the neat sketch of mechanically operated press and explain its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Work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5]:-  </w:t>
        <w:tab/>
        <w:t>State and explain the different driving mechanism  used in pres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6]:    </w:t>
        <w:tab/>
        <w:t>What are the main parts of power pres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7]:-   </w:t>
        <w:tab/>
        <w:t xml:space="preserve">Differentite betwe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A]punching and blank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B]blanking and pierc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8]  :- </w:t>
        <w:tab/>
        <w:t>Explain the  following  press opera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A]trimming          b] shaving               c]slitting                         d]lancing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E] notching           f] perforating          g]nibbling    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[9]:-</w:t>
        <w:tab/>
        <w:t xml:space="preserve"> Compare progressive die with progressive d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III [B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Jigs and fixtur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1]:- </w:t>
        <w:tab/>
        <w:t>Differentiate between jigs and fixtur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2]:- </w:t>
        <w:tab/>
        <w:t>What  do you understand by locating devices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Que[3]:-</w:t>
        <w:tab/>
        <w:t xml:space="preserve"> Write short note o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A] support p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B] jack pin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C] external pin locatio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4]:- </w:t>
        <w:tab/>
        <w:t xml:space="preserve"> Explain with sketches different locating pins 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[5]:-</w:t>
        <w:tab/>
        <w:t xml:space="preserve"> Explain with figure Vee locators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 [6] :- </w:t>
        <w:tab/>
        <w:t xml:space="preserve">What is clamping ? What are the requirements of clamping devices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I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stan and Turret Lath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Que 1] </w:t>
        <w:tab/>
        <w:t xml:space="preserve">Give the comparison among the center lathe, turret lathe and capstan lat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 2] </w:t>
        <w:tab/>
        <w:t>State the advantages of capstan and turret lathe over center lath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 3] </w:t>
        <w:tab/>
        <w:t>Write short note on principle parts of capstan and turret lath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Que 4] </w:t>
        <w:tab/>
        <w:t>Sketch and explain the indexing mechanism used for indexing the turret On capstan and turret lat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 5]</w:t>
        <w:tab/>
        <w:t xml:space="preserve"> State the work holding devices used for capstan and turret lathe &amp; sketch Two types of collet used for bar ho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Que 6] </w:t>
        <w:tab/>
        <w:t xml:space="preserve">Sketch the bar feeding mechanism used for feeding the bar in turret lathe and name the par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 7] </w:t>
        <w:tab/>
        <w:t xml:space="preserve">Draw the figure of capstan and turret lathe showing main componen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Non conventional machining proces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1]:-</w:t>
        <w:tab/>
        <w:t>Give the classification of non-conventional machining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2]:-</w:t>
        <w:tab/>
        <w:t xml:space="preserve">What is electric discharge machining ?Give applications of it draw the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ab/>
      </w:r>
      <w:r>
        <w:rPr>
          <w:b/>
        </w:rPr>
        <w:t>Diagrammatic sketch of EDM and name the pa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3]:-</w:t>
        <w:tab/>
        <w:t>Explain the importance of wire cut ED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4]:-</w:t>
        <w:tab/>
        <w:t>State the principle of electron beam machining and state its application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ue[5]:</w:t>
        <w:tab/>
        <w:t>Explain the plasma arc machining 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6]:-</w:t>
        <w:tab/>
        <w:t>What is the principle of laser beam machining (L.B.M.)?State its limitations?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7]:-</w:t>
        <w:tab/>
        <w:t>State the advantages and dis- advantages of laser beam machining processes over other unconventional machining processes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8]:-</w:t>
        <w:tab/>
        <w:t xml:space="preserve"> Explain the process of electrochemical  machining</w:t>
      </w:r>
      <w:r>
        <w:rPr>
          <w:b/>
          <w:sz w:val="40"/>
          <w:szCs w:val="40"/>
        </w:rPr>
        <w:t xml:space="preserve"> </w:t>
      </w:r>
      <w:r>
        <w:rPr>
          <w:b/>
        </w:rPr>
        <w:t>and state its applications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[9]:-</w:t>
        <w:tab/>
        <w:t>What is chemical machining process.explain in shor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ance welding methods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1]:-</w:t>
        <w:tab/>
        <w:t>Give the classification &amp;difference between joining pro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2]:-</w:t>
        <w:tab/>
        <w:t xml:space="preserve"> What is arc welding? Explain metal arc welding 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Que[3]:-</w:t>
        <w:tab/>
        <w:t>Explain (GMAW)or MIG welding process with advantages ,limitations  and  suitability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4]:-</w:t>
        <w:tab/>
        <w:t>What is the difference between TIG and MIG we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5]:-</w:t>
        <w:tab/>
        <w:t>Explain the tungsten inert gas arc welding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6]:-</w:t>
        <w:tab/>
        <w:t>What is the principle of atomic hydrogen we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7]:-. </w:t>
        <w:tab/>
        <w:t>What is the principle of plasma arc we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[8]:- </w:t>
        <w:tab/>
        <w:t>Explain the process of electrochemical  welding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and state its     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Applications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[9]:-</w:t>
        <w:tab/>
        <w:t>Explain the seam welding  process.explain in shor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4:00Z</dcterms:created>
  <dc:creator>admin</dc:creator>
  <dc:description/>
  <dc:language>en-US</dc:language>
  <cp:lastModifiedBy>admin</cp:lastModifiedBy>
  <dcterms:modified xsi:type="dcterms:W3CDTF">2014-11-06T06:05:18Z</dcterms:modified>
  <cp:revision>145</cp:revision>
  <dc:subject/>
  <dc:title>                            Question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