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 Question Paper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TECH DEGREE EXAMINATION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fth semester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ymer Engineering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 010 504 CHEMICAL ENGINEERING – II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ab/>
        <w:tab/>
        <w:t>Maximum : 100 Marks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rmal conductivity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cept of thermal diffusivit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oiling point elevation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odes of heat transfe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transient conduction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x3 = 15marks)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ritical and optimum thickness of insulation for sphere and cylinde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validity of lumped capacitance analysis?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mpirical correlation for natural convection heat transfer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lassifications of heat exchangers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s capacity, economy and single effect evaporators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x5 = 25marks)</w:t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C</w:t>
      </w:r>
    </w:p>
    <w:p>
      <w:pPr>
        <w:pStyle w:val="Normal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</w:t>
      </w:r>
    </w:p>
    <w:p>
      <w:pPr>
        <w:pStyle w:val="Normal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he heat conduction flow through a sphere, cylinder and plane wall.</w:t>
        <w:tab/>
        <w:t xml:space="preserve">           (12)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A rod of 3cm diameter and 20cm length is maintained at 100 degree celsius at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nd  and 10 degree Celsius at the other end. These temperature distributions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ttainted when there is a heat flow rate of 6watts. If cylindrical surface of the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 is completely insulated, determine the thermal conductivity of the rod material.</w:t>
        <w:tab/>
        <w:t>(8)</w:t>
      </w:r>
    </w:p>
    <w:p>
      <w:pPr>
        <w:pStyle w:val="Normal"/>
        <w:spacing w:lineRule="auto" w:line="360" w:before="120" w:after="12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 What are thermal resistance and its effect on cylindrical surface?</w:t>
        <w:tab/>
        <w:tab/>
        <w:tab/>
        <w:t>(4)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Prandtl analogy between beat and momentum transfer.</w:t>
      </w:r>
    </w:p>
    <w:p>
      <w:pPr>
        <w:pStyle w:val="Normal"/>
        <w:spacing w:lineRule="auto" w:line="360" w:before="120" w:after="12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heat transfer coefficient for water at 330 K flowing through a 15mm inside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er pipe with a velocity of 1m/s. The tube wall temperature is 310 K. The properties</w:t>
      </w:r>
    </w:p>
    <w:p>
      <w:pPr>
        <w:pStyle w:val="Normal"/>
        <w:spacing w:lineRule="auto" w:line="360" w:before="120" w:after="12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f water at 320 K are viscosity = 0.603 centipose, thermal conductivity = 0.63 W/mK, 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heat = 4.2KJ/kg K and density = 1000 kg/m3.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ntercurrent heat exchanger is used to cool 1.25 kg/s of C6H6 (Cp=1.9 kJ/kg K)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350-300 K with water available at 290 K. In the heat exchanger tubes of 22mm 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D. and 25 mm O.D. are used and water passes through the tube. The film coefficient </w:t>
      </w:r>
    </w:p>
    <w:p>
      <w:pPr>
        <w:pStyle w:val="Normal"/>
        <w:spacing w:lineRule="auto" w:line="360" w:before="120" w:after="12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 water and benzene are o.85 and 1.75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k respectively scale factors are negligible. What is the tube length required if the temperature of water is not to exceed 329 K. 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conductivity of material of tube is 45 W/mk.</w:t>
      </w:r>
    </w:p>
    <w:p>
      <w:pPr>
        <w:pStyle w:val="Normal"/>
        <w:spacing w:lineRule="auto" w:line="360" w:before="120" w:after="12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e an expression for log mean temperature difference indicating the assumptions 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. Assume overall heat transfer coefficient is constant.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the different methods of feeding a multiple effect evaporator system citing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s and disadvantages of each.</w:t>
      </w:r>
    </w:p>
    <w:p>
      <w:pPr>
        <w:pStyle w:val="Normal"/>
        <w:spacing w:lineRule="auto" w:line="360" w:before="120" w:after="12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lute solution is concentrated from 10% solid to 50% solid at the rate of 500kg solid 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hour. The feed is available at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and steam is supplied at 3 bar. The evaporator 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s at an absolute pressure of 13.3 KPa. Specific heat of a solution is 3.7 kJ/kg K,</w:t>
      </w:r>
    </w:p>
    <w:p>
      <w:pPr>
        <w:pStyle w:val="Normal"/>
        <w:spacing w:lineRule="auto" w:line="48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heat of the product = 3.1 kJ/kg/K, overall heat transfer coefficient = 580 W/m2K.</w:t>
      </w:r>
    </w:p>
    <w:p>
      <w:pPr>
        <w:pStyle w:val="Normal"/>
        <w:spacing w:lineRule="auto" w:line="48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lect boiling point elevation. Calculate (i) steam consumption (ii) the heat transfer </w:t>
      </w:r>
    </w:p>
    <w:p>
      <w:pPr>
        <w:pStyle w:val="Normal"/>
        <w:spacing w:lineRule="auto" w:line="48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What is the significance of Biot number and Fourier number?  </w:t>
        <w:tab/>
        <w:tab/>
        <w:tab/>
        <w:tab/>
        <w:t>(4)</w:t>
      </w:r>
    </w:p>
    <w:p>
      <w:pPr>
        <w:pStyle w:val="Normal"/>
        <w:spacing w:lineRule="auto" w:line="480" w:before="12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about transient conduction.</w:t>
        <w:tab/>
        <w:tab/>
        <w:tab/>
        <w:tab/>
        <w:tab/>
        <w:tab/>
        <w:tab/>
        <w:t>(6)</w:t>
      </w:r>
    </w:p>
    <w:p>
      <w:pPr>
        <w:pStyle w:val="Normal"/>
        <w:spacing w:lineRule="auto" w:line="480" w:before="120" w:after="12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What is fin efficiency?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480" w:before="120" w:after="12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th neat sketches, describe the different types of fins.</w:t>
        <w:tab/>
        <w:tab/>
        <w:tab/>
        <w:tab/>
        <w:t xml:space="preserve">           (12) 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6:00Z</dcterms:created>
  <dc:creator>Anish</dc:creator>
  <dc:description/>
  <cp:keywords/>
  <dc:language>en-US</dc:language>
  <cp:lastModifiedBy>philipose.m</cp:lastModifiedBy>
  <dcterms:modified xsi:type="dcterms:W3CDTF">2012-10-04T07:06:00Z</dcterms:modified>
  <cp:revision>2</cp:revision>
  <dc:subject/>
  <dc:title>B</dc:title>
</cp:coreProperties>
</file>