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 Question Pap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fth Semester B Tech Degree Examin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ymer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 010 503: Polymer Processing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Marks :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me : 3 H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3 </w:t>
      </w:r>
      <w:r>
        <w:rPr>
          <w:i/>
          <w:sz w:val="20"/>
          <w:szCs w:val="20"/>
        </w:rPr>
        <w:t>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rite the function of accelerators with two examp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ive three examples of blowing ag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Factice. Give two exampl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Define Friction rat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fine core, cavity and impression of a mou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5 X 3=1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Each question carries 5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stinguish between distributive and dispersive mixing in rubber compound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mpare the function of Peptisers and Plasticisers with examp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rite a formulation for a rubber product with good weathering resista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What are the advantages of two roll mill mix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xplain activities involved in a compression moulding cycle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5 X 5= 2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12 </w:t>
      </w:r>
      <w:r>
        <w:rPr>
          <w:i/>
          <w:sz w:val="20"/>
          <w:szCs w:val="20"/>
        </w:rPr>
        <w:t>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(a)Explain various types of antidegradents used in rubber compounding with examp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Explain on the advantages and disadvantages of various curing agent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(a)What are the primary requirements of a Plasticisers. Explain various types of Plasticis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Give note on i) Mould release agents ii) Pigments iii) Bonding ag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(a ) Explain the factors to be considered in formulating a rubber compoun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Design a compound for i) air impermeability ii) heat resistance and write the reason for selection of each ingredient and its dos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(a)What is continuous mixing. Elaborate on the various continuous mixing Equip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Draw a neat sketch of a two roll mill and explain the various parts and functio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(a)What is fully automatic compression moulding. Suggest Trouble shooting guide for compression mould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With sketch explain various types of Transfer Mould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5 X 12= 60)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6:00Z</dcterms:created>
  <dc:creator>jose</dc:creator>
  <dc:description/>
  <cp:keywords/>
  <dc:language>en-US</dc:language>
  <cp:lastModifiedBy>philipose.m</cp:lastModifiedBy>
  <dcterms:modified xsi:type="dcterms:W3CDTF">2012-10-04T07:06:00Z</dcterms:modified>
  <cp:revision>2</cp:revision>
  <dc:subject/>
  <dc:title>Fifth Semester B Tech Degree Examination</dc:title>
</cp:coreProperties>
</file>