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TECH DEGREE EXAMINATION NOVEMBER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fth Semeste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Branch: Electronics and Communication Engineeri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C 010 504  ELECTRIC DRIVES AND CONTROL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Three Hours                                                                                      Maximum 100 Mark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ques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rive the emf equation of a DC machi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xplain the torque-slip characteristics of a three phase induction moto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mpare power MOSFET and BJ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is the basic principle of PW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scuss about chopper fed drives.                                                                      (5 × 3 = 15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all questio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xplain the need for starter with a DC moto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raw and explain the equivalent circuit of a two winding transformer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 Discuss different specifications of an SC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Explain the role of a free wheeling diode in a single phase half controlled circuit with R-L lo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Explain two and four quadrant drives.               .                                               (5 × 5 = 25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(a) Explain the different types of DC Generators and its applications.                           (5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 A dc shunt generator gave the following open-circuit characteristic when drven at 750 rpm.</w:t>
      </w:r>
    </w:p>
    <w:p>
      <w:pPr>
        <w:pStyle w:val="Normal"/>
        <w:spacing w:lineRule="auto" w:line="24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Current (A) :       0.5              1              1.5                 2                2.5</w:t>
      </w:r>
    </w:p>
    <w:p>
      <w:pPr>
        <w:pStyle w:val="Normal"/>
        <w:tabs>
          <w:tab w:val="clear" w:pos="720"/>
          <w:tab w:val="left" w:pos="8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mf (V)                :        50              84             105               120             131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f the machine is run as a shunt generator at 750 rpm, to what voltage will it excite with shunt field resistance equal to 80 Ω 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ritical value of shunt field resistance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critical speed when the shunt field resistance is 80 Ω ?             (7 mark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(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 the expression for torque developed in a DC motor.                                       (4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Explain Swinburne’s test for determining the efficiency of a DC machine. State it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dvantages and disadvantages.                                                                                   (8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3 .(a) In a 50 kVA transformer, the iron loss of 450 W and full-load copper loss of 850 W.  </w:t>
      </w:r>
    </w:p>
    <w:p>
      <w:pPr>
        <w:pStyle w:val="Normal"/>
        <w:spacing w:lineRule="auto" w:line="240"/>
        <w:ind w:firstLine="9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Find the efficiency at full-load and half full-load at 0.8 p.f. lagging.                        (7 mar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xplain the working of a Synchronous motor                                                           (5 mark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(a) Draw and explain the phasor diagram of a single phase transformer for resistive loa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5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What are the different classifications of single phase induction motors? Explain each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 marks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5.(a) Explain the two transistor analogy of an SCR.                                                           (6 marks)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Explain the static characteristics of a MOSFET                                                        ( 6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(a) With neat diagram explain the RC triggering circuit of an SCR.?                             (6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What is an IGBT? Explain its characteristics.                                                            (6 marks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(a) Explain the principle of phase control.                                                                       (4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)Explain the  operation of a single phase fully controlled bridge circuit with RLE load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 mark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(a) Explain the characteristics and features of current source inverters. Compare VSI and CSI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 marks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b) Draw the block diagram of UPS and explain its principle of operation.                    (4 mark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Explain in detail speed control of 3 phase induction motors and give the principle.    (12 marks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With neat waveforms, explain the operation of a single phase fully controlled bridge rectifie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c drive. Derive the performance parameters.                                                              (12 marks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49:00Z</dcterms:created>
  <dc:creator>haseena.ka</dc:creator>
  <dc:description/>
  <dc:language>en-US</dc:language>
  <cp:lastModifiedBy>user</cp:lastModifiedBy>
  <dcterms:modified xsi:type="dcterms:W3CDTF">2012-10-12T08:49:00Z</dcterms:modified>
  <cp:revision>2</cp:revision>
  <dc:subject/>
  <dc:title/>
</cp:coreProperties>
</file>