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TECH DEGREE EXAMINATIO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fth Semeste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ch: Mechanical Engineering, Production Engineeri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010 503 Advanced Mechanics of Material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ime: Three hours                                                                                               Maximum: 100 Mark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A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all the questions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question carries three mark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he term state of strain at a poin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terms plain stress and plane strai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stresses in thick cylinder under axisymmetric load? Discus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Maxwell reciprocal theore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significance of membrane analogy</w:t>
      </w:r>
    </w:p>
    <w:p>
      <w:pPr>
        <w:pStyle w:val="Normal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X3=15 marks)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 B 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all the questions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question carries three marks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a stress function? How do you relate the polar components of stress with stress function?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effect of small central hole in a rotating cylinder.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in the method of determination of constants in Lamis equation for thick cylinders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State the Castiglianos’s theore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Derive the expression for torsion in a prismatic bar of elliptical cross section</w:t>
      </w:r>
    </w:p>
    <w:p>
      <w:pPr>
        <w:pStyle w:val="ListParagraph"/>
        <w:spacing w:lineRule="auto" w:line="360" w:before="0" w:after="0"/>
        <w:ind w:left="72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X5=25 marks)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C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all the question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he state of stress  at a point is characterized by the following rectangular stress component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0, 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>=10, 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>= 5</w:t>
      </w:r>
      <w:r>
        <w:rPr>
          <w:rFonts w:cs="Times New Roman" w:ascii="Times New Roman" w:hAnsi="Times New Roman"/>
          <w:i/>
          <w:sz w:val="24"/>
          <w:szCs w:val="24"/>
        </w:rPr>
        <w:t xml:space="preserve">      τ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y</w:t>
      </w:r>
      <w:r>
        <w:rPr>
          <w:rFonts w:cs="Times New Roman" w:ascii="Times New Roman" w:hAnsi="Times New Roman"/>
          <w:sz w:val="24"/>
          <w:szCs w:val="24"/>
        </w:rPr>
        <w:t>=-10,   τ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yz</w:t>
      </w:r>
      <w:r>
        <w:rPr>
          <w:rFonts w:cs="Times New Roman" w:ascii="Times New Roman" w:hAnsi="Times New Roman"/>
          <w:sz w:val="24"/>
          <w:szCs w:val="24"/>
        </w:rPr>
        <w:t>=-15,  τ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zx</w:t>
      </w:r>
      <w:r>
        <w:rPr>
          <w:rFonts w:cs="Times New Roman" w:ascii="Times New Roman" w:hAnsi="Times New Roman"/>
          <w:sz w:val="24"/>
          <w:szCs w:val="24"/>
        </w:rPr>
        <w:t>=-2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values of principal stress and their directions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e the compatibility equations what are its significanc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erive the expression for radial stress distribution over the thickness of a spherical shell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n alloy steel cylinder has a 120mm internal diameter and 444mm outside diameter. If it is subjected to an internal pressure of 125MPa,(outside pressure =0)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radial and tangential stress distribution and plot them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maximum principal shear stres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ratio of numerical values of σmax and  σmin for a curved bar of circular cross section if radius of curvature of centroidal axis is 5cm and h = r2-r1 = 40 cm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e the expression for the pure bending of a bar with rectangular cross sec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ress field for a beam of length 2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and depth 2c under the bending moment M is given by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= -3M/2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y,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 xml:space="preserve"> τ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y</w:t>
      </w:r>
      <w:r>
        <w:rPr>
          <w:rFonts w:cs="Times New Roman" w:ascii="Times New Roman" w:hAnsi="Times New Roman"/>
          <w:sz w:val="24"/>
          <w:szCs w:val="24"/>
        </w:rPr>
        <w:t>= τ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yz</w:t>
      </w:r>
      <w:r>
        <w:rPr>
          <w:rFonts w:cs="Times New Roman" w:ascii="Times New Roman" w:hAnsi="Times New Roman"/>
          <w:sz w:val="24"/>
          <w:szCs w:val="24"/>
        </w:rPr>
        <w:t>= τ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zx</w:t>
      </w:r>
      <w:r>
        <w:rPr>
          <w:rFonts w:cs="Times New Roman" w:ascii="Times New Roman" w:hAnsi="Times New Roman"/>
          <w:sz w:val="24"/>
          <w:szCs w:val="24"/>
        </w:rPr>
        <w:t>= 0. Find the total strain energy density in the beam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an expression in terms of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,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τ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y</w:t>
      </w:r>
      <w:r>
        <w:rPr>
          <w:rFonts w:cs="Times New Roman" w:ascii="Times New Roman" w:hAnsi="Times New Roman"/>
          <w:sz w:val="24"/>
          <w:szCs w:val="24"/>
        </w:rPr>
        <w:t xml:space="preserve"> for the strain energy V per unit thickness of a cylinder in plane strai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shear stress induced and the angle of twist per unit length of a hollow shaft of dimension 80mmX40mm and wall thickness 5mm when subjected to a torque of 1 kN m. G= 1.3x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MP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489585</wp:posOffset>
                </wp:positionV>
                <wp:extent cx="2517775" cy="1343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38.55pt;width:198.2pt;height:10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005</wp:posOffset>
                </wp:positionH>
                <wp:positionV relativeFrom="paragraph">
                  <wp:posOffset>535305</wp:posOffset>
                </wp:positionV>
                <wp:extent cx="2404745" cy="1252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12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42.15pt;width:189.3pt;height:9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275590</wp:posOffset>
                </wp:positionV>
                <wp:extent cx="2517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65pt;margin-top:21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7655</wp:posOffset>
                </wp:positionH>
                <wp:positionV relativeFrom="paragraph">
                  <wp:posOffset>489585</wp:posOffset>
                </wp:positionV>
                <wp:extent cx="635" cy="1298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5pt;margin-top:38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80mm</w:t>
        <w:tab/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40 m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e the expression for torsion of hollow circular shaft</w:t>
      </w:r>
    </w:p>
    <w:p>
      <w:pPr>
        <w:pStyle w:val="Normal"/>
        <w:spacing w:before="0" w:after="200"/>
        <w:ind w:left="6480" w:firstLine="720"/>
        <w:rPr/>
      </w:pPr>
      <w:r>
        <w:rPr>
          <w:rFonts w:cs="Times New Roman" w:ascii="Times New Roman" w:hAnsi="Times New Roman"/>
          <w:sz w:val="24"/>
          <w:szCs w:val="24"/>
        </w:rPr>
        <w:t>(5X12</w:t>
      </w:r>
      <w:r>
        <w:rPr>
          <w:rFonts w:cs="Times New Roman" w:ascii="Times New Roman" w:hAnsi="Times New Roman"/>
          <w:sz w:val="32"/>
          <w:szCs w:val="32"/>
        </w:rPr>
        <w:t>=60 mar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57:00Z</dcterms:created>
  <dc:creator>sreeju.unnikrishnan</dc:creator>
  <dc:description/>
  <dc:language>en-US</dc:language>
  <cp:lastModifiedBy>user</cp:lastModifiedBy>
  <cp:lastPrinted>2012-08-09T15:44:00Z</cp:lastPrinted>
  <dcterms:modified xsi:type="dcterms:W3CDTF">2012-10-12T09:57:00Z</dcterms:modified>
  <cp:revision>2</cp:revision>
  <dc:subject/>
  <dc:title/>
</cp:coreProperties>
</file>