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ECH DEGREE EXAMINATION, MAY 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DEL QUESTION PAP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FTH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010502 COMPUTER PROGRAMM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: Three Hours</w:t>
        <w:tab/>
        <w:tab/>
        <w:tab/>
        <w:tab/>
        <w:tab/>
        <w:tab/>
        <w:tab/>
        <w:t xml:space="preserve">     Maximum Mark: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nswer All Questions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>1. Differentiate between Identifiers and keyword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280" w:after="280"/>
        <w:ind w:right="-1080" w:hanging="0"/>
        <w:jc w:val="both"/>
        <w:outlineLvl w:val="0"/>
        <w:rPr>
          <w:rFonts w:ascii="Times New Roman" w:hAnsi="Times New Roman" w:cs="Times New Roman"/>
          <w:spacing w:val="2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>2. Compare 'while' and 'do-while'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280" w:after="280"/>
        <w:jc w:val="both"/>
        <w:outlineLvl w:val="0"/>
        <w:rPr>
          <w:rFonts w:ascii="Times New Roman" w:hAnsi="Times New Roman" w:cs="Times New Roman"/>
          <w:spacing w:val="2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>3. What is meant by 'pointers' in C.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280" w:after="280"/>
        <w:jc w:val="both"/>
        <w:outlineLvl w:val="0"/>
        <w:rPr/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>4. Briefly explain with an example, a structure definition and declaration in C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280" w:after="280"/>
        <w:jc w:val="both"/>
        <w:outlineLvl w:val="0"/>
        <w:rPr>
          <w:rFonts w:ascii="Times New Roman" w:hAnsi="Times New Roman" w:cs="Times New Roman"/>
          <w:spacing w:val="2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>5. What is meant by 'data files' in C. Write a 'C' statement to open a data file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5x3 = 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 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nswer All Question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2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>6. Briefly explain with example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ab/>
        <w:t>i] if-el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ab/>
        <w:t>ii] Switch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both"/>
        <w:outlineLvl w:val="0"/>
        <w:rPr>
          <w:rFonts w:ascii="Times New Roman" w:hAnsi="Times New Roman" w:cs="Times New Roman"/>
          <w:spacing w:val="2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>7. Differentiate between 'break' and 'continue’ with exampl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both"/>
        <w:outlineLvl w:val="0"/>
        <w:rPr>
          <w:rFonts w:ascii="Times New Roman" w:hAnsi="Times New Roman" w:cs="Times New Roman"/>
          <w:spacing w:val="2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>8. Briefly explain how arrays are passed to functions in 'C' program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both"/>
        <w:outlineLvl w:val="0"/>
        <w:rPr>
          <w:rFonts w:ascii="Times New Roman" w:hAnsi="Times New Roman" w:cs="Times New Roman"/>
          <w:spacing w:val="2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 xml:space="preserve">9. Briefly explain dynamic memory allocation in C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both"/>
        <w:outlineLvl w:val="0"/>
        <w:rPr>
          <w:rFonts w:ascii="Times New Roman" w:hAnsi="Times New Roman" w:cs="Times New Roman"/>
          <w:spacing w:val="2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>10. Briefly explain any five file handling functions in C with exampl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(5x5 = 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T 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e 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jc w:val="both"/>
        <w:outlineLvl w:val="0"/>
        <w:rPr>
          <w:rFonts w:ascii="Times New Roman" w:hAnsi="Times New Roman" w:cs="Times New Roman"/>
          <w:spacing w:val="20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>11. Given a set of hundred integers. Evolve an algorithm to find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jc w:val="both"/>
        <w:outlineLvl w:val="0"/>
        <w:rPr/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ab/>
        <w:t>i] The total number of even integer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jc w:val="both"/>
        <w:outlineLvl w:val="0"/>
        <w:rPr>
          <w:rFonts w:ascii="Times New Roman" w:hAnsi="Times New Roman" w:cs="Times New Roman"/>
          <w:spacing w:val="2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ab/>
        <w:t>ii] The total number of odd integ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ab/>
        <w:t>iii] Sum of all numbers divisible by 5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>12 a] Explain the input –output functions used in C programming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20"/>
          <w:positio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>b] Write a  C program to find the average of ‘n’ numb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e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>13. a] Explain various storage classes used in C-programming with exampl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20"/>
          <w:positio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>b] Explain different ways of passing arguments to a function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>14. Write a C program to find the sum of the se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position w:val="2"/>
          <w:sz w:val="24"/>
          <w:szCs w:val="24"/>
        </w:rPr>
      </w:pPr>
      <w:r>
        <w:rPr/>
        <w:drawing>
          <wp:inline distT="0" distB="0" distL="0" distR="0">
            <wp:extent cx="12477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positio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odule I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>. Write a C program to sort a set of names in alphabetic ord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  <w:tab/>
        <w:tab/>
        <w:tab/>
        <w:tab/>
        <w:t xml:space="preserve">            </w:t>
        <w:tab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 xml:space="preserve"> Write a C-program which uses a function to find the transpose of a given Matrix.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e IV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 xml:space="preserve"> Write a C-program to read the details of employees working in a company. The details include name, age, date, of joining and salary. Make use of a structure to develop the program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 xml:space="preserve"> Write a C-program to sort a set of mark sheets of ‘n’ students. The mark sheet consists of the register number, name, marks of four subjects and total marks. Make use of a structure to develop the program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e V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 xml:space="preserve"> Write C program to copy the contents of one file to another file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 xml:space="preserve"> A file name DATA contains a set of ‘n’ integers. Write a C program to read these numbers and write the numbers divisible by 7 to a file named DIV7 and divisible by 9 to a file named DIV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jc w:val="both"/>
        <w:outlineLvl w:val="0"/>
        <w:rPr>
          <w:rFonts w:ascii="Times New Roman" w:hAnsi="Times New Roman" w:cs="Times New Roman"/>
          <w:spacing w:val="2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4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4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5:00Z</dcterms:created>
  <dc:creator>microsoft</dc:creator>
  <dc:description/>
  <dc:language>en-US</dc:language>
  <cp:lastModifiedBy>user</cp:lastModifiedBy>
  <dcterms:modified xsi:type="dcterms:W3CDTF">2012-10-12T08:35:00Z</dcterms:modified>
  <cp:revision>2</cp:revision>
  <dc:subject/>
  <dc:title/>
</cp:coreProperties>
</file>