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. No.:................</w:t>
      </w:r>
    </w:p>
    <w:p>
      <w:pPr>
        <w:pStyle w:val="Normal"/>
        <w:ind w:left="638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: ...................</w:t>
      </w:r>
    </w:p>
    <w:p>
      <w:pPr>
        <w:pStyle w:val="Normal"/>
        <w:ind w:left="638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M.TECH DEGREE EXAMINATION,          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ond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ranch: Electronics and Communication Engineer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pecialization: VLSI and Embedded System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MEC VE 204 - </w:t>
      </w:r>
      <w:r>
        <w:rPr>
          <w:rFonts w:cs="Times New Roman" w:ascii="Times New Roman" w:hAnsi="Times New Roman"/>
          <w:bCs/>
          <w:sz w:val="28"/>
          <w:szCs w:val="28"/>
        </w:rPr>
        <w:t>REAL TIME OPERATING SYSYEM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gular-2011 Admission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 w:ascii="Times New Roman" w:hAnsi="Times New Roman"/>
          <w:b/>
          <w:bCs/>
        </w:rPr>
        <w:t>Time: Three Hours</w:t>
      </w:r>
    </w:p>
    <w:p>
      <w:pPr>
        <w:pStyle w:val="Normal"/>
        <w:pBdr>
          <w:bottom w:val="single" w:sz="2" w:space="2" w:color="000000"/>
        </w:pBdr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ximum: 100 marks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nswer all questions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ach question carries 25 mark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fine RTOS. What are the key characteristics of an RTOS?</w:t>
        <w:tab/>
        <w:tab/>
        <w:t>15 mark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xplain in detail linker and the linking process.</w:t>
        <w:tab/>
        <w:tab/>
        <w:tab/>
        <w:tab/>
        <w:t>10 mark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fine scheduler. Explain any scheduling algorithm.</w:t>
        <w:tab/>
        <w:tab/>
        <w:tab/>
        <w:t>13 marks</w:t>
        <w:tab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xplain the steps in the initialization of target systems.</w:t>
        <w:tab/>
        <w:tab/>
        <w:tab/>
        <w:t>12 mark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xplain task states and scheduling</w:t>
        <w:tab/>
        <w:tab/>
        <w:tab/>
        <w:t xml:space="preserve">             </w:t>
        <w:tab/>
        <w:t>13 marks</w:t>
        <w:tab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xplain the following</w:t>
        <w:tab/>
        <w:tab/>
        <w:tab/>
        <w:tab/>
        <w:tab/>
        <w:tab/>
        <w:tab/>
        <w:t>12 marks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 Recursive locking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Pipe st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fine Semaphore. Explain the uses of Semaphore.</w:t>
        <w:tab/>
        <w:tab/>
        <w:tab/>
        <w:t>13 marks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Explain the following</w:t>
        <w:tab/>
        <w:tab/>
        <w:tab/>
        <w:tab/>
        <w:tab/>
        <w:tab/>
        <w:tab/>
        <w:t>12 marks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 Dead lock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Message queue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hat are exceptions and interrupts?Explain the applications of exceptions and interrupts.</w:t>
      </w:r>
    </w:p>
    <w:p>
      <w:pPr>
        <w:pStyle w:val="Normal"/>
        <w:widowControl/>
        <w:suppressAutoHyphens w:val="false"/>
        <w:ind w:left="77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mark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xplain the steps in servicing the timer interrupt.</w:t>
        <w:tab/>
        <w:tab/>
        <w:tab/>
        <w:tab/>
        <w:t>12 marks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) Explain the following</w:t>
        <w:tab/>
        <w:tab/>
        <w:tab/>
        <w:tab/>
        <w:tab/>
        <w:tab/>
        <w:tab/>
        <w:tab/>
        <w:t>12 marks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ng wheels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d exceptions</w:t>
      </w:r>
    </w:p>
    <w:p>
      <w:pPr>
        <w:pStyle w:val="Normal"/>
        <w:widowControl/>
        <w:suppressAutoHyphens w:val="false"/>
        <w:ind w:left="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) Explain dynamic memory allocation in embedded systems.</w:t>
        <w:tab/>
        <w:tab/>
        <w:t xml:space="preserve">        13 marks</w:t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What are the important features of Vx Works for a sophisticated embedded system design.</w:t>
        <w:tab/>
        <w:tab/>
        <w:tab/>
        <w:tab/>
        <w:tab/>
        <w:tab/>
        <w:tab/>
        <w:tab/>
        <w:tab/>
        <w:tab/>
        <w:tab/>
        <w:t>10 mark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Define porting of RT Linux .Discuss general requirements of processor to port RT Linux along with hardware/software architecture.</w:t>
        <w:tab/>
        <w:tab/>
        <w:tab/>
        <w:tab/>
        <w:tab/>
        <w:tab/>
        <w:t>15 mark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Explain the followin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layout in Vx Works</w:t>
        <w:tab/>
        <w:tab/>
        <w:tab/>
        <w:tab/>
        <w:tab/>
        <w:tab/>
        <w:t>10 mark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Priority levels in Vx Work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Design a chocolate vending machine using Micro OS considering following point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 Hardware and software architecture of the sys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 Define tasks and assign the task priorit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 application software for the system.</w:t>
        <w:tab/>
        <w:tab/>
        <w:tab/>
        <w:t>15 mark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en-IN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2:00Z</dcterms:created>
  <dc:creator>root </dc:creator>
  <dc:description/>
  <cp:keywords/>
  <dc:language>en-US</dc:language>
  <cp:lastModifiedBy>Principal</cp:lastModifiedBy>
  <dcterms:modified xsi:type="dcterms:W3CDTF">2012-04-09T03:41:00Z</dcterms:modified>
  <cp:revision>31</cp:revision>
  <dc:subject/>
  <dc:title>MEC VE 102                                            Pages: 4                                  Name: </dc:title>
</cp:coreProperties>
</file>