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Reg. N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Nam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.TECH DEGREE EXAMINATIO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odel Question Paper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Second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ecialization:  Industrial Engineering and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MEIM 206.2 – HUMAN RESOURCE MANAGEMENT (Professional Elective I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2011 admission onwards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Regular/Supplementar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: 3 Hours</w:t>
        <w:tab/>
        <w:tab/>
        <w:tab/>
        <w:tab/>
        <w:tab/>
        <w:tab/>
        <w:t>Maximum : 10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(a)</w:t>
        <w:tab/>
        <w:t xml:space="preserve">Define human resource management. How is the work of human resource </w:t>
        <w:tab/>
        <w:tab/>
        <w:tab/>
        <w:t xml:space="preserve">managers similar to that of physicians who must conduct a diagnosis before </w:t>
        <w:tab/>
        <w:tab/>
        <w:t xml:space="preserve">treating a patient? </w:t>
        <w:tab/>
        <w:tab/>
        <w:tab/>
        <w:tab/>
        <w:tab/>
        <w:tab/>
        <w:tab/>
        <w:t>(Marks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Explain the role of HR manager in an organization.</w:t>
        <w:tab/>
        <w:tab/>
        <w:tab/>
        <w:t>( Marks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Discuss with a sketch the human resource management process in an </w:t>
        <w:tab/>
        <w:tab/>
        <w:tab/>
        <w:t>organization.</w:t>
        <w:tab/>
        <w:tab/>
        <w:tab/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</w:t>
        <w:tab/>
        <w:t>(a)</w:t>
        <w:tab/>
        <w:t>Write short notes on:</w:t>
      </w:r>
    </w:p>
    <w:p>
      <w:pPr>
        <w:pStyle w:val="Normal"/>
        <w:rPr/>
      </w:pPr>
      <w:r>
        <w:rPr/>
        <w:tab/>
        <w:tab/>
        <w:t>(i) Strategic HRM</w:t>
      </w:r>
    </w:p>
    <w:p>
      <w:pPr>
        <w:pStyle w:val="Normal"/>
        <w:rPr/>
      </w:pPr>
      <w:r>
        <w:rPr/>
        <w:tab/>
        <w:tab/>
        <w:t>(ii) Challenges faced by an HR manager</w:t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Explain the importance of aligning the HRM function with overall business </w:t>
        <w:tab/>
        <w:tab/>
        <w:t>strategy.</w:t>
        <w:tab/>
        <w:tab/>
        <w:tab/>
        <w:tab/>
        <w:tab/>
        <w:tab/>
        <w:tab/>
        <w:tab/>
        <w:t>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Compare traditional and modern human resource management.</w:t>
        <w:tab/>
        <w:t>(7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(a)</w:t>
        <w:tab/>
        <w:t xml:space="preserve">What is human resource planning. What are the objectives of human resource </w:t>
        <w:tab/>
        <w:tab/>
        <w:t>planning?</w:t>
        <w:tab/>
        <w:tab/>
        <w:tab/>
        <w:tab/>
        <w:tab/>
        <w:tab/>
        <w:tab/>
        <w:tab/>
        <w:t>(8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short notes on</w:t>
      </w:r>
    </w:p>
    <w:p>
      <w:pPr>
        <w:pStyle w:val="Normal"/>
        <w:numPr>
          <w:ilvl w:val="0"/>
          <w:numId w:val="1"/>
        </w:numPr>
        <w:rPr/>
      </w:pPr>
      <w:r>
        <w:rPr/>
        <w:t>Job analysis</w:t>
      </w:r>
    </w:p>
    <w:p>
      <w:pPr>
        <w:pStyle w:val="Normal"/>
        <w:numPr>
          <w:ilvl w:val="0"/>
          <w:numId w:val="1"/>
        </w:numPr>
        <w:rPr/>
      </w:pPr>
      <w:r>
        <w:rPr/>
        <w:t>Job description</w:t>
      </w:r>
    </w:p>
    <w:p>
      <w:pPr>
        <w:pStyle w:val="Normal"/>
        <w:numPr>
          <w:ilvl w:val="0"/>
          <w:numId w:val="1"/>
        </w:numPr>
        <w:rPr/>
      </w:pPr>
      <w:r>
        <w:rPr/>
        <w:t>Man power estimation</w:t>
        <w:tab/>
        <w:tab/>
        <w:tab/>
        <w:tab/>
        <w:tab/>
        <w:tab/>
        <w:t>(1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Explain the need for retention of employees.</w:t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(a)</w:t>
        <w:tab/>
        <w:t>Compare and contrast recruitment and selection.</w:t>
        <w:tab/>
        <w:tab/>
        <w:tab/>
        <w:t>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Explain the different steps in the selection process.</w:t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Explain the importance of job specification in an organization </w:t>
        <w:tab/>
        <w:t>(7 Mar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</w:t>
        <w:tab/>
        <w:t>(a)</w:t>
        <w:tab/>
        <w:t xml:space="preserve">Explain the need for job training. What are the different methods of training? </w:t>
        <w:tab/>
        <w:tab/>
        <w:t>How can we evaluate the effectiveness of a training program?</w:t>
        <w:tab/>
        <w:t>(1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What are the different methods of performance appraisal?</w:t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</w:t>
        <w:tab/>
        <w:t>(a)</w:t>
        <w:tab/>
        <w:t>Write short notes on</w:t>
      </w:r>
    </w:p>
    <w:p>
      <w:pPr>
        <w:pStyle w:val="Normal"/>
        <w:rPr/>
      </w:pPr>
      <w:r>
        <w:rPr/>
        <w:tab/>
        <w:tab/>
        <w:t>(i) Job evaluation</w:t>
      </w:r>
    </w:p>
    <w:p>
      <w:pPr>
        <w:pStyle w:val="Normal"/>
        <w:rPr/>
      </w:pPr>
      <w:r>
        <w:rPr/>
        <w:tab/>
        <w:tab/>
        <w:t>(ii) Competency management</w:t>
      </w:r>
    </w:p>
    <w:p>
      <w:pPr>
        <w:pStyle w:val="Normal"/>
        <w:rPr/>
      </w:pPr>
      <w:r>
        <w:rPr/>
        <w:tab/>
        <w:tab/>
        <w:t>(iii) Incentives and benefits</w:t>
        <w:tab/>
        <w:tab/>
        <w:tab/>
        <w:tab/>
        <w:tab/>
        <w:tab/>
        <w:t>(1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Discuss the important issues involved in making promotions, transfers, </w:t>
        <w:tab/>
        <w:tab/>
        <w:tab/>
        <w:t>demotion and separation decisions.</w:t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(a)</w:t>
        <w:tab/>
        <w:t xml:space="preserve">What conditions in the workplace are most likely to trigger a union organizing </w:t>
        <w:tab/>
        <w:tab/>
        <w:t>campaign?</w:t>
        <w:tab/>
        <w:tab/>
        <w:tab/>
        <w:tab/>
        <w:tab/>
        <w:tab/>
        <w:tab/>
        <w:tab/>
        <w:t>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What is collective bargaining? What major functions does it perform in an </w:t>
        <w:tab/>
        <w:tab/>
        <w:tab/>
        <w:t>organization?</w:t>
        <w:tab/>
        <w:tab/>
        <w:tab/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How can industrial disputes be settled?</w:t>
        <w:tab/>
        <w:tab/>
        <w:tab/>
        <w:tab/>
        <w:t>(7 Mar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.</w:t>
        <w:tab/>
        <w:t>(a)</w:t>
        <w:tab/>
        <w:t>Write short notes on</w:t>
      </w:r>
    </w:p>
    <w:p>
      <w:pPr>
        <w:pStyle w:val="Normal"/>
        <w:rPr/>
      </w:pPr>
      <w:r>
        <w:rPr/>
        <w:tab/>
        <w:tab/>
        <w:t>(i) Total quality management</w:t>
      </w:r>
    </w:p>
    <w:p>
      <w:pPr>
        <w:pStyle w:val="Normal"/>
        <w:rPr/>
      </w:pPr>
      <w:r>
        <w:rPr/>
        <w:tab/>
        <w:tab/>
        <w:t>(ii) Kaizen</w:t>
      </w:r>
    </w:p>
    <w:p>
      <w:pPr>
        <w:pStyle w:val="Normal"/>
        <w:rPr/>
      </w:pPr>
      <w:r>
        <w:rPr/>
        <w:tab/>
        <w:tab/>
        <w:t>(iii) Quality circles</w:t>
        <w:tab/>
        <w:tab/>
        <w:tab/>
        <w:tab/>
        <w:tab/>
        <w:tab/>
        <w:tab/>
        <w:t>(1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Should organizations be concerned with dual career issues such as career </w:t>
        <w:tab/>
        <w:tab/>
        <w:tab/>
        <w:t>conflict, relocation and differences in salary? Why?</w:t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4 X 25 = 100 Mark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26:00Z</dcterms:created>
  <dc:creator>shocker</dc:creator>
  <dc:description/>
  <cp:keywords/>
  <dc:language>en-US</dc:language>
  <cp:lastModifiedBy>thulasi</cp:lastModifiedBy>
  <dcterms:modified xsi:type="dcterms:W3CDTF">2012-06-05T09:30:00Z</dcterms:modified>
  <cp:revision>18</cp:revision>
  <dc:subject/>
  <dc:title/>
</cp:coreProperties>
</file>