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Reg. N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.TECH DEGREE EXAMINATI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el Question Paper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econd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ialization: Industrial Engineering and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MEIM 206.1 – SUPPLY CHAIN MANAGEMENT (Professional Elective I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2011 admission onward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Regular/Supplementar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: 3 Hours</w:t>
        <w:tab/>
        <w:tab/>
        <w:tab/>
        <w:tab/>
        <w:tab/>
        <w:tab/>
        <w:t>Maximum : 10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(a)</w:t>
        <w:tab/>
        <w:t xml:space="preserve">What are the important decision phases in a supply chain. Explain the </w:t>
        <w:tab/>
        <w:tab/>
        <w:tab/>
        <w:t>significance of each phase.</w:t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Describe how a company achieves strategic fit between its supply chain </w:t>
        <w:tab/>
        <w:tab/>
        <w:tab/>
        <w:t>strategy and competitive strategy.</w:t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short notes on</w:t>
      </w:r>
    </w:p>
    <w:p>
      <w:pPr>
        <w:pStyle w:val="Normal"/>
        <w:numPr>
          <w:ilvl w:val="0"/>
          <w:numId w:val="1"/>
        </w:numPr>
        <w:rPr/>
      </w:pPr>
      <w:r>
        <w:rPr/>
        <w:t>Material Requirement planning</w:t>
      </w:r>
    </w:p>
    <w:p>
      <w:pPr>
        <w:pStyle w:val="Normal"/>
        <w:numPr>
          <w:ilvl w:val="0"/>
          <w:numId w:val="1"/>
        </w:numPr>
        <w:rPr/>
      </w:pPr>
      <w:r>
        <w:rPr/>
        <w:t>Enterprise Resource planning</w:t>
      </w:r>
    </w:p>
    <w:p>
      <w:pPr>
        <w:pStyle w:val="Normal"/>
        <w:numPr>
          <w:ilvl w:val="0"/>
          <w:numId w:val="1"/>
        </w:numPr>
        <w:rPr/>
      </w:pPr>
      <w:r>
        <w:rPr/>
        <w:t>Aggregate planning</w:t>
        <w:tab/>
        <w:tab/>
        <w:tab/>
        <w:tab/>
        <w:tab/>
        <w:t>(9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</w:t>
        <w:tab/>
        <w:t>(a)</w:t>
        <w:tab/>
        <w:t xml:space="preserve">The past data regarding the sales of a product for the past five years is given. </w:t>
        <w:tab/>
        <w:tab/>
        <w:t xml:space="preserve">Using the least square method fit a straight line. Estimate the sales for the year </w:t>
        <w:tab/>
        <w:tab/>
        <w:t>1996 and 199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63195</wp:posOffset>
                </wp:positionV>
                <wp:extent cx="40005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08"/>
                              <w:gridCol w:w="972"/>
                              <w:gridCol w:w="90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es(00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.1pt;mso-wrap-distance-left:9pt;mso-wrap-distance-right:9pt;mso-wrap-distance-top:0pt;mso-wrap-distance-bottom:0pt;margin-top:12.8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08"/>
                        <w:gridCol w:w="972"/>
                        <w:gridCol w:w="90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es(00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 xml:space="preserve"> </w:t>
        <w:tab/>
        <w:t xml:space="preserve">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(Marks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how to manage supply and demand to improve synchronization in the </w:t>
        <w:tab/>
        <w:tab/>
        <w:t>supply chain in the face of predictable variability.</w:t>
        <w:tab/>
        <w:tab/>
        <w:tab/>
        <w:t>(Marks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What are the new challenges faced by supply chain managers in the changing </w:t>
        <w:tab/>
        <w:tab/>
        <w:t>business landscape?</w:t>
        <w:tab/>
        <w:tab/>
        <w:tab/>
        <w:tab/>
        <w:tab/>
        <w:tab/>
        <w:tab/>
        <w:t>(Marks 5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440"/>
        <w:rPr/>
      </w:pPr>
      <w:r>
        <w:rPr/>
        <w:t>3.</w:t>
        <w:tab/>
        <w:t>(a)</w:t>
        <w:tab/>
        <w:t>Demand for computers in a store is 12,000 units per year. The store incurs a</w:t>
      </w:r>
    </w:p>
    <w:p>
      <w:pPr>
        <w:pStyle w:val="Normal"/>
        <w:ind w:left="720" w:firstLine="720"/>
        <w:rPr/>
      </w:pPr>
      <w:r>
        <w:rPr/>
        <w:t>fixed order placement, transportation and receiving cost of Rs.40000/- each</w:t>
      </w:r>
    </w:p>
    <w:p>
      <w:pPr>
        <w:pStyle w:val="Normal"/>
        <w:ind w:left="720" w:firstLine="720"/>
        <w:rPr/>
      </w:pPr>
      <w:r>
        <w:rPr/>
        <w:t>time an order is placed. Each computer costs the store Rs.5,000/- and the</w:t>
      </w:r>
    </w:p>
    <w:p>
      <w:pPr>
        <w:pStyle w:val="Normal"/>
        <w:ind w:left="720" w:firstLine="720"/>
        <w:rPr/>
      </w:pPr>
      <w:r>
        <w:rPr/>
        <w:t xml:space="preserve">holding cost is 20%. Evaluate the number of computers the store manger </w:t>
      </w:r>
    </w:p>
    <w:p>
      <w:pPr>
        <w:pStyle w:val="Normal"/>
        <w:ind w:left="1440" w:hanging="0"/>
        <w:rPr/>
      </w:pPr>
      <w:r>
        <w:rPr/>
        <w:t>should order in each replenishment lot. Explain the impact of supply chain uncertainty on safety inventory.</w:t>
        <w:tab/>
        <w:tab/>
        <w:tab/>
        <w:tab/>
        <w:tab/>
        <w:t>(10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plain the documentation procedure to be followed during purchase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 xml:space="preserve">How can design collaboration with suppliers help a PC manufacturer improve </w:t>
        <w:tab/>
        <w:t>performance?</w:t>
        <w:tab/>
        <w:tab/>
        <w:tab/>
        <w:tab/>
        <w:tab/>
        <w:tab/>
        <w:tab/>
        <w:tab/>
        <w:t>(7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4.</w:t>
        <w:tab/>
        <w:t>(a)</w:t>
        <w:tab/>
        <w:t>Discuss any four selective inventory control techniqu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mand for an item is 18,000 per year. Production rate is 3000 units/ month. The carrying cost is Rs.0.15/unit per month and the setup cost is Rs.500 per setup. The shortage cost is Rs.20 per unit per year. Find the following parameters.</w:t>
      </w:r>
    </w:p>
    <w:p>
      <w:pPr>
        <w:pStyle w:val="Normal"/>
        <w:numPr>
          <w:ilvl w:val="0"/>
          <w:numId w:val="7"/>
        </w:numPr>
        <w:rPr/>
      </w:pPr>
      <w:r>
        <w:rPr/>
        <w:t>Economic batch quantity</w:t>
      </w:r>
    </w:p>
    <w:p>
      <w:pPr>
        <w:pStyle w:val="Normal"/>
        <w:numPr>
          <w:ilvl w:val="0"/>
          <w:numId w:val="7"/>
        </w:numPr>
        <w:rPr/>
      </w:pPr>
      <w:r>
        <w:rPr/>
        <w:t>Maximum Inventory</w:t>
      </w:r>
    </w:p>
    <w:p>
      <w:pPr>
        <w:pStyle w:val="Normal"/>
        <w:numPr>
          <w:ilvl w:val="0"/>
          <w:numId w:val="7"/>
        </w:numPr>
        <w:rPr/>
      </w:pPr>
      <w:r>
        <w:rPr/>
        <w:t>Maximum stock out</w:t>
      </w:r>
    </w:p>
    <w:p>
      <w:pPr>
        <w:pStyle w:val="Normal"/>
        <w:numPr>
          <w:ilvl w:val="0"/>
          <w:numId w:val="7"/>
        </w:numPr>
        <w:rPr/>
      </w:pPr>
      <w:r>
        <w:rPr/>
        <w:t>Cycle time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key sourcing related processes in a supply chain.</w:t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a)</w:t>
        <w:tab/>
        <w:t>Discuss the different factors influencing network design decision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What are the strengths and weaknesses of savings matrix method for routing </w:t>
        <w:tab/>
        <w:tab/>
        <w:t>and scheduling of vehicles?</w:t>
        <w:tab/>
        <w:tab/>
        <w:tab/>
        <w:tab/>
        <w:tab/>
        <w:tab/>
        <w:t>(9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short notes on</w:t>
      </w:r>
    </w:p>
    <w:p>
      <w:pPr>
        <w:pStyle w:val="Normal"/>
        <w:numPr>
          <w:ilvl w:val="0"/>
          <w:numId w:val="5"/>
        </w:numPr>
        <w:rPr/>
      </w:pPr>
      <w:r>
        <w:rPr/>
        <w:t>Documentation in warehousing operations</w:t>
      </w:r>
    </w:p>
    <w:p>
      <w:pPr>
        <w:pStyle w:val="Normal"/>
        <w:numPr>
          <w:ilvl w:val="0"/>
          <w:numId w:val="5"/>
        </w:numPr>
        <w:rPr/>
      </w:pPr>
      <w:r>
        <w:rPr/>
        <w:t>Different types of carriers used for transportation</w:t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  <w:t>Explain the capacitated plant location network optimization mode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different design options for a transportation networks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 xml:space="preserve">What modes of transportation are best suited for large, low value shipments? </w:t>
        <w:tab/>
        <w:t>Why?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</w:t>
        <w:tab/>
        <w:t>(a)</w:t>
        <w:tab/>
        <w:t xml:space="preserve">For what products does the e-commerce channel offer the greatest advantage? </w:t>
        <w:tab/>
        <w:tab/>
        <w:t>What characterizes these products?</w:t>
        <w:tab/>
        <w:tab/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What is bullwhip effect and how does it relate to lack of co-ordination in the </w:t>
        <w:tab/>
        <w:tab/>
        <w:t>supply chain?</w:t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How is building of strategic partnerships and trust valuable within a supply </w:t>
        <w:tab/>
        <w:tab/>
        <w:t>chain?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>8.</w:t>
        <w:tab/>
        <w:t>(a)</w:t>
        <w:tab/>
        <w:t>Write short notes on</w:t>
      </w:r>
    </w:p>
    <w:p>
      <w:pPr>
        <w:pStyle w:val="Normal"/>
        <w:rPr/>
      </w:pPr>
      <w:r>
        <w:rPr/>
        <w:tab/>
        <w:tab/>
        <w:t>(i) Managing international supply chain</w:t>
      </w:r>
    </w:p>
    <w:p>
      <w:pPr>
        <w:pStyle w:val="Normal"/>
        <w:rPr/>
      </w:pPr>
      <w:r>
        <w:rPr/>
        <w:tab/>
        <w:tab/>
        <w:t>(ii) Inventory reduction strategies</w:t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the different quantitative and qualitative performance measurement </w:t>
        <w:tab/>
        <w:tab/>
        <w:t>measures that can be used to evaluate a supply chain.</w:t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Discuss why high-tech industry has been the leader in adopting supply chain </w:t>
        <w:tab/>
        <w:tab/>
        <w:t>IT systems.</w:t>
        <w:tab/>
        <w:tab/>
        <w:tab/>
        <w:tab/>
        <w:tab/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4 X 25 = 100 Marks)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ab/>
      </w:r>
    </w:p>
    <w:p>
      <w:pPr>
        <w:pStyle w:val="Normal"/>
        <w:ind w:left="-360" w:firstLine="360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4:00Z</dcterms:created>
  <dc:creator>shocker</dc:creator>
  <dc:description/>
  <cp:keywords/>
  <dc:language>en-US</dc:language>
  <cp:lastModifiedBy>thulasi</cp:lastModifiedBy>
  <dcterms:modified xsi:type="dcterms:W3CDTF">2012-06-05T09:28:00Z</dcterms:modified>
  <cp:revision>4</cp:revision>
  <dc:subject/>
  <dc:title/>
</cp:coreProperties>
</file>