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Reg. No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Name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.TECH DEGREE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el Question Paper</w:t>
      </w:r>
    </w:p>
    <w:p>
      <w:pPr>
        <w:pStyle w:val="Normal"/>
        <w:jc w:val="center"/>
        <w:rPr/>
      </w:pPr>
      <w:r>
        <w:rPr>
          <w:b/>
        </w:rPr>
        <w:t>Second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ecialization : Industrial Engineering and Manag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MEIM 203 –  RESEARCH METHAD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2011 admission onwards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 Regular/Supplementar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me: 3 Hours</w:t>
        <w:tab/>
        <w:tab/>
        <w:tab/>
        <w:tab/>
        <w:tab/>
        <w:tab/>
        <w:t>Maximum : 100 Ma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(a)</w:t>
        <w:tab/>
        <w:t xml:space="preserve">Elaborate the concept of research by highlighting some of the standard </w:t>
        <w:tab/>
        <w:tab/>
        <w:tab/>
        <w:tab/>
        <w:t>definitions.</w:t>
        <w:tab/>
        <w:tab/>
        <w:tab/>
        <w:tab/>
        <w:tab/>
        <w:tab/>
        <w:tab/>
        <w:t>`</w:t>
        <w:tab/>
        <w:tab/>
        <w:t>(7 Marks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b)</w:t>
        <w:tab/>
        <w:t>Explain different types of research.</w:t>
        <w:tab/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>What are the qualities to be fulfilled by a hypothesis?</w:t>
        <w:tab/>
        <w:tab/>
        <w:tab/>
        <w:t>(8 Marks)</w:t>
      </w:r>
    </w:p>
    <w:p>
      <w:pPr>
        <w:pStyle w:val="Normal"/>
        <w:jc w:val="center"/>
        <w:rPr/>
      </w:pPr>
      <w:r>
        <w:rPr/>
        <w:t>Or</w:t>
      </w:r>
    </w:p>
    <w:p>
      <w:pPr>
        <w:pStyle w:val="Normal"/>
        <w:rPr/>
      </w:pPr>
      <w:r>
        <w:rPr/>
        <w:t>2.</w:t>
        <w:tab/>
        <w:t>(a)</w:t>
        <w:tab/>
        <w:t xml:space="preserve">Differentiate between research methods and methodology with suitable </w:t>
        <w:tab/>
        <w:tab/>
        <w:tab/>
        <w:tab/>
        <w:t>examples.</w:t>
        <w:tab/>
        <w:tab/>
        <w:tab/>
        <w:tab/>
        <w:tab/>
        <w:tab/>
        <w:tab/>
        <w:tab/>
        <w:tab/>
        <w:t>(8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  <w:t>Explain the different stages of a research process.</w:t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  <w:t xml:space="preserve">How does research in social science and Management differs from research in </w:t>
        <w:tab/>
        <w:tab/>
        <w:t>Engineering and Technology?</w:t>
        <w:tab/>
        <w:tab/>
        <w:tab/>
        <w:tab/>
        <w:tab/>
        <w:tab/>
        <w:tab/>
        <w:t>(7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(a)</w:t>
        <w:tab/>
        <w:t>Explain different types of research design.</w:t>
        <w:tab/>
        <w:tab/>
        <w:tab/>
        <w:tab/>
        <w:tab/>
        <w:t>(10 Mark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are the conditions under which non probability samples preferred?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(5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yield of rice per acre for six plots is given below. Three of the plots are sown with wheat variety A and three with wheat variety B. Set up ANOVA table and calculate F value. State whether the difference between yields varies significantly. Take table values of F as 7.71 at 5% level, v</w:t>
      </w:r>
      <w:r>
        <w:rPr>
          <w:vertAlign w:val="subscript"/>
        </w:rPr>
        <w:t>1</w:t>
      </w:r>
      <w:r>
        <w:rPr/>
        <w:t>= 1</w:t>
      </w:r>
      <w:r>
        <w:rPr>
          <w:vertAlign w:val="subscript"/>
        </w:rPr>
        <w:t xml:space="preserve"> </w:t>
      </w:r>
      <w:r>
        <w:rPr/>
        <w:t>and v</w:t>
      </w:r>
      <w:r>
        <w:rPr>
          <w:vertAlign w:val="subscript"/>
        </w:rPr>
        <w:t xml:space="preserve">2 </w:t>
      </w:r>
      <w:r>
        <w:rPr/>
        <w:t>=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534479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479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3"/>
                              <w:gridCol w:w="2311"/>
                              <w:gridCol w:w="2311"/>
                              <w:gridCol w:w="2312"/>
                            </w:tblGrid>
                            <w:tr>
                              <w:trPr/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Variety</w:t>
                                  </w:r>
                                </w:p>
                              </w:tc>
                              <w:tc>
                                <w:tcPr>
                                  <w:tcW w:w="69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Yield Per Ac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85pt;height:57.7pt;mso-wrap-distance-left:9pt;mso-wrap-distance-right:0pt;mso-wrap-distance-top:0pt;mso-wrap-distance-bottom:0pt;margin-top:4.75pt;mso-position-vertical-relative:text;margin-left: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3"/>
                        <w:gridCol w:w="2311"/>
                        <w:gridCol w:w="2311"/>
                        <w:gridCol w:w="2312"/>
                      </w:tblGrid>
                      <w:tr>
                        <w:trPr/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iety</w:t>
                            </w:r>
                          </w:p>
                        </w:tc>
                        <w:tc>
                          <w:tcPr>
                            <w:tcW w:w="69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ield Per Ac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>(Marks 10)</w:t>
      </w:r>
    </w:p>
    <w:p>
      <w:pPr>
        <w:pStyle w:val="Normal"/>
        <w:ind w:left="720" w:hanging="0"/>
        <w:jc w:val="center"/>
        <w:rPr/>
      </w:pPr>
      <w:r>
        <w:rPr/>
        <w:t>Or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4</w:t>
        <w:tab/>
        <w:t>(a)</w:t>
        <w:tab/>
        <w:t xml:space="preserve">Explain one way ANOVA method of analysis of data. </w:t>
        <w:tab/>
        <w:t>(8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(b)</w:t>
        <w:tab/>
        <w:t>Mention the uses of sampling theory.</w:t>
        <w:tab/>
        <w:tab/>
        <w:tab/>
        <w:tab/>
        <w:t>(5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(c)</w:t>
        <w:tab/>
        <w:t xml:space="preserve">Determine the sample size for estimating the weights of baby food in </w:t>
        <w:tab/>
        <w:tab/>
        <w:tab/>
        <w:t xml:space="preserve">bottles. Size of universe is 4000. Variance of weight per bottle is 100 gm on </w:t>
        <w:tab/>
        <w:tab/>
        <w:t xml:space="preserve">the basis of past data. Estimate should be made with 99% probability and error </w:t>
        <w:tab/>
        <w:tab/>
        <w:t>value of weights per bottle with in 25 grams.</w:t>
        <w:tab/>
        <w:t xml:space="preserve">Determine the sample size if the </w:t>
        <w:tab/>
        <w:tab/>
        <w:t>population (universe) is assumed infinite.</w:t>
        <w:tab/>
        <w:tab/>
        <w:tab/>
        <w:tab/>
        <w:tab/>
        <w:tab/>
        <w:tab/>
        <w:tab/>
        <w:tab/>
        <w:tab/>
        <w:tab/>
        <w:tab/>
        <w:tab/>
        <w:tab/>
        <w:tab/>
        <w:t>(12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5.</w:t>
        <w:tab/>
        <w:t>(a)</w:t>
        <w:tab/>
        <w:t>Compare questionnaires with schedules.</w:t>
        <w:tab/>
        <w:tab/>
        <w:tab/>
        <w:t>(8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is Cronbach’s alpha? How it is used in social survey research.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>(7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plain the features of good tables used for representing data.</w:t>
      </w:r>
    </w:p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>(6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(d)</w:t>
        <w:tab/>
        <w:t>Explain different types of editing.</w:t>
        <w:tab/>
        <w:tab/>
        <w:tab/>
        <w:tab/>
        <w:t>(4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Or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ind w:left="900" w:hanging="0"/>
        <w:rPr/>
      </w:pPr>
      <w:r>
        <w:rPr/>
        <w:t>6.</w:t>
        <w:tab/>
        <w:t>(a)</w:t>
        <w:tab/>
        <w:t>What is meant by a case study? What are its advantages?</w:t>
        <w:tab/>
        <w:t>(5 Marks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>(b)</w:t>
        <w:tab/>
        <w:t xml:space="preserve">Briefly describe the measures of central tendency, variations and </w:t>
        <w:tab/>
        <w:tab/>
        <w:tab/>
        <w:t>distributions applicable to nominal data and ratio data.</w:t>
        <w:tab/>
        <w:tab/>
        <w:t>(10 Marks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>(c)</w:t>
        <w:tab/>
        <w:t>Difference between ranking scale and rating scale,</w:t>
        <w:tab/>
        <w:tab/>
        <w:t>(5 Marks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ab/>
        <w:t>(d)</w:t>
        <w:tab/>
        <w:t>Differentiate between validity and reliability of data.</w:t>
        <w:tab/>
        <w:t>(5 Marks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7.</w:t>
        <w:tab/>
        <w:t>(a)</w:t>
        <w:tab/>
        <w:t xml:space="preserve">A sample of 400 male students recorded a mean height of 160 cm. Can </w:t>
        <w:tab/>
        <w:tab/>
        <w:tab/>
        <w:t xml:space="preserve">it be reasonably regarded as a sample from a large population with </w:t>
        <w:tab/>
        <w:tab/>
        <w:tab/>
        <w:tab/>
        <w:t xml:space="preserve">mean 158 cm and standard deviation 4 cm? Test at 5% level of </w:t>
        <w:tab/>
        <w:tab/>
        <w:tab/>
        <w:tab/>
        <w:t>significance.</w:t>
        <w:tab/>
        <w:tab/>
        <w:tab/>
        <w:tab/>
        <w:tab/>
        <w:tab/>
        <w:tab/>
        <w:t>(10 Mark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die is thrown 132 times with following results. Is it unbiased?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ab/>
      </w:r>
    </w:p>
    <w:tbl>
      <w:tblPr>
        <w:tblW w:w="805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900"/>
        <w:gridCol w:w="1080"/>
        <w:gridCol w:w="900"/>
        <w:gridCol w:w="1080"/>
        <w:gridCol w:w="10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bers turned 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quen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ind w:left="1440" w:hanging="0"/>
        <w:rPr/>
      </w:pPr>
      <w:r>
        <w:rPr/>
        <w:tab/>
        <w:tab/>
        <w:tab/>
        <w:tab/>
        <w:tab/>
        <w:tab/>
        <w:tab/>
        <w:tab/>
        <w:tab/>
        <w:t>(15 Marks)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900" w:hanging="180"/>
        <w:jc w:val="center"/>
        <w:rPr/>
      </w:pPr>
      <w:r>
        <w:rPr/>
        <w:t>Or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  <w:t>8.</w:t>
        <w:tab/>
        <w:t>(a)</w:t>
        <w:tab/>
        <w:t>Explain different parts of a research paper.</w:t>
        <w:tab/>
        <w:tab/>
        <w:tab/>
        <w:tab/>
        <w:t>(10 Marks)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  <w:tab/>
        <w:tab/>
        <w:t>(b)</w:t>
        <w:tab/>
        <w:t xml:space="preserve">A test administered among 12 students recorded marks as 23, 22, 12, </w:t>
        <w:tab/>
        <w:tab/>
        <w:tab/>
        <w:t xml:space="preserve">18, 15, 27, 24, 22, 20, 14, 18, 20 respectively. A viva resulted in marks </w:t>
        <w:tab/>
        <w:tab/>
        <w:tab/>
        <w:t xml:space="preserve">75, 60, 58, 44, 63, 80, 71, 60, 61, 54, 53 and 76 respectively. Test the </w:t>
        <w:tab/>
        <w:tab/>
        <w:tab/>
        <w:t>correlation between test and viva and interpret.</w:t>
        <w:tab/>
        <w:tab/>
        <w:tab/>
        <w:t>(7 Marks)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  <w:tab/>
        <w:tab/>
        <w:t>(c)</w:t>
        <w:tab/>
        <w:t xml:space="preserve">The null hypothesis stated that 18% of the passengers go in first class </w:t>
        <w:tab/>
        <w:tab/>
        <w:tab/>
        <w:t xml:space="preserve">but actual measures indicated that a sample of 300 passengers include 60 </w:t>
        <w:tab/>
        <w:tab/>
        <w:tab/>
        <w:t xml:space="preserve">persons with first class tickets. Can the hypothesis be rejected at 5% level of </w:t>
        <w:tab/>
        <w:tab/>
        <w:t>significance?</w:t>
        <w:tab/>
        <w:tab/>
        <w:tab/>
        <w:tab/>
        <w:tab/>
        <w:tab/>
        <w:tab/>
        <w:tab/>
        <w:t>(8 Marks)</w:t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ind w:left="900" w:hanging="180"/>
        <w:rPr/>
      </w:pPr>
      <w:r>
        <w:rPr/>
        <w:tab/>
        <w:tab/>
        <w:tab/>
        <w:tab/>
        <w:tab/>
        <w:tab/>
        <w:tab/>
        <w:tab/>
        <w:tab/>
        <w:tab/>
        <w:t>(4 X 25 = 100 Marks)</w:t>
        <w:tab/>
        <w:tab/>
        <w:tab/>
        <w:tab/>
        <w:tab/>
        <w:tab/>
      </w:r>
    </w:p>
    <w:p>
      <w:pPr>
        <w:pStyle w:val="Normal"/>
        <w:ind w:left="900" w:hanging="1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ab/>
      </w:r>
    </w:p>
    <w:p>
      <w:pPr>
        <w:pStyle w:val="Normal"/>
        <w:ind w:left="-360" w:firstLine="360"/>
        <w:rPr/>
      </w:pPr>
      <w:r>
        <w:rPr/>
        <w:t xml:space="preserve">  </w:t>
      </w:r>
    </w:p>
    <w:sectPr>
      <w:type w:val="nextPage"/>
      <w:pgSz w:w="11906" w:h="16838"/>
      <w:pgMar w:left="1080" w:right="11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4:00Z</dcterms:created>
  <dc:creator>shocker</dc:creator>
  <dc:description/>
  <cp:keywords/>
  <dc:language>en-US</dc:language>
  <cp:lastModifiedBy>thulasi</cp:lastModifiedBy>
  <dcterms:modified xsi:type="dcterms:W3CDTF">2012-06-05T09:20:00Z</dcterms:modified>
  <cp:revision>31</cp:revision>
  <dc:subject/>
  <dc:title/>
</cp:coreProperties>
</file>