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ab/>
        <w:tab/>
        <w:tab/>
        <w:t>Reg. No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Name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M.TECH DEGREE EXAMINATIO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Model Question Pape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ond semes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ranch: Electrical and Electronics Engineering;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ialization: Power System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EEPS 201  POWER SYSTEM CONTROL AND SECURI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2011 admission onward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Regular/ Supplementary]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Three hours</w:t>
        <w:tab/>
        <w:tab/>
        <w:tab/>
        <w:tab/>
        <w:tab/>
        <w:tab/>
        <w:t xml:space="preserve">                   Maximum: 100 mark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swer</w:t>
      </w:r>
      <w:r>
        <w:rPr>
          <w:b/>
          <w:i/>
        </w:rPr>
        <w:t xml:space="preserve"> all </w:t>
      </w:r>
      <w:r>
        <w:rPr>
          <w:i/>
        </w:rPr>
        <w:t>questio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Each full question carries 25 marks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</w:t>
      </w:r>
      <w:r>
        <w:rPr/>
        <w:t xml:space="preserve">1.(a) Explain the fundamentals of Automatic generation control in isolated power systems   </w:t>
      </w:r>
    </w:p>
    <w:p>
      <w:pPr>
        <w:pStyle w:val="ListParagraph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 xml:space="preserve">and  also in interconnected power systems                                                   (13 marks)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</w:t>
      </w:r>
      <w:r>
        <w:rPr/>
        <w:t xml:space="preserve">(b) A small system consists of 4 identical 500 MVA generating units feeding a total load of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</w:t>
      </w:r>
      <w:r>
        <w:rPr/>
        <w:t xml:space="preserve">1,020 MW. The inertia constant H of each unit is 5 on 500 MVA base. The load varies by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</w:t>
      </w:r>
      <w:r>
        <w:rPr/>
        <w:t xml:space="preserve">1.5% for a 1% change in frequency. When there is a sudden drop in load by 20 MW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</w:t>
      </w:r>
      <w:r>
        <w:rPr/>
        <w:t xml:space="preserve">(i)Determine the system block diagram with constants H and D expressed on 2,000 MV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</w:t>
      </w:r>
      <w:r>
        <w:rPr/>
        <w:t xml:space="preserve">base; (ii)Find the frequency deviation assuming that there is no speed governing action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12 marks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Or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2. (a) Discuss with a block schematic diagram  the implementation of AGC for one control area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13 marks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 xml:space="preserve">(b) A power system has a total load of 1,260 MW at 60 Hz. The load varies by 1.5% for every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</w:t>
      </w:r>
      <w:r>
        <w:rPr/>
        <w:t xml:space="preserve">1% change in frequency (D=1.5). Find the steady state frequency deviation when a 60 MW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load is suddenly tripped if (i) there is no speed control;(ii) the system has 240 MW of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spinning reserve evenly spread among 500 MW of generation capacity with 5% regulatio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based on this capacity. All other generators are operating with valves wide open. Assume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that the effect of governor dead bands is such that only 80% of the governors respond to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</w:t>
      </w:r>
      <w:r>
        <w:rPr/>
        <w:t>the reduction in system load.                                                                                  (12 marks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3. (a) Explain the use of shunt reactors and shunt capacitors for voltage control and their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application to transmission and distribution system                                               (13 marks)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</w:t>
      </w:r>
      <w:r>
        <w:rPr/>
        <w:t xml:space="preserve">(b) Explain the automatic voltage regulation of distribution systems                           (12 marks)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Or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4. (a) Explain operation of Thyristor controlled reactor(TCR) and Thyristor switched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</w:t>
      </w:r>
      <w:r>
        <w:rPr/>
        <w:t>capacitor(TSC).                                                                                                       (13 marks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 xml:space="preserve">(b) Discuss the application of tap changing transformers to transmission systems     (12 marks)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5. (a) Explain maximum likelihood criterion with an example                                        (13 marks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 xml:space="preserve">(b) Explain detection and identification of bad measurement                                      (12 marks)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Or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6. (a) Explain state estimation                                                                                          (12 marks)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 xml:space="preserve">(b) What are the various aspects of power system security                                          (13 marks)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7. (a) Explain SCADA                                                                                                      (13 marks)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 xml:space="preserve">(b) Explain contingency analysis                                                                                  (12 marks)   </w:t>
      </w:r>
    </w:p>
    <w:p>
      <w:pPr>
        <w:pStyle w:val="Normal"/>
        <w:widowControl w:val="false"/>
        <w:autoSpaceDE w:val="false"/>
        <w:jc w:val="center"/>
        <w:rPr/>
      </w:pPr>
      <w:r>
        <w:rPr/>
        <w:t>Or</w:t>
      </w:r>
    </w:p>
    <w:p>
      <w:pPr>
        <w:pStyle w:val="Normal"/>
        <w:spacing w:lineRule="auto" w:line="360"/>
        <w:jc w:val="both"/>
        <w:rPr/>
      </w:pPr>
      <w:r>
        <w:rPr/>
        <w:t>8. (a) Explain principles of Load Shedding                                                                      (10 marks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 xml:space="preserve">(b) Explain real time control of power system using a transition diagram during various modes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of operation                                                                                                             (15 marks)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[4 x 25 = 100 marks]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4:00Z</dcterms:created>
  <dc:creator>sunila.susan</dc:creator>
  <dc:description/>
  <dc:language>en-US</dc:language>
  <cp:lastModifiedBy>user</cp:lastModifiedBy>
  <dcterms:modified xsi:type="dcterms:W3CDTF">2012-10-17T07:34:00Z</dcterms:modified>
  <cp:revision>2</cp:revision>
  <dc:subject/>
  <dc:title/>
</cp:coreProperties>
</file>