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.TECH. DEGREE EXAMINATION</w:t>
      </w:r>
    </w:p>
    <w:p>
      <w:pPr>
        <w:pStyle w:val="Heading"/>
        <w:rPr>
          <w:sz w:val="24"/>
        </w:rPr>
      </w:pPr>
      <w:r>
        <w:rPr>
          <w:sz w:val="24"/>
        </w:rPr>
        <w:t>Branch : Electrical and Electronics Engineering</w:t>
      </w:r>
    </w:p>
    <w:p>
      <w:pPr>
        <w:pStyle w:val="Heading"/>
        <w:rPr>
          <w:sz w:val="24"/>
        </w:rPr>
      </w:pPr>
      <w:r>
        <w:rPr>
          <w:sz w:val="24"/>
        </w:rPr>
        <w:t>Specialization – Power Electron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Model Question Paper - I</w:t>
      </w:r>
    </w:p>
    <w:p>
      <w:pPr>
        <w:pStyle w:val="Heading"/>
        <w:rPr>
          <w:sz w:val="24"/>
        </w:rPr>
      </w:pPr>
      <w:r>
        <w:rPr>
          <w:sz w:val="24"/>
        </w:rPr>
        <w:t>Second Semes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EPE 204  MODELING AND ANALYSIS OF ELECTRICAL MACHINES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(Regular – 2011Admission onwa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: Three hours                                  </w:t>
        <w:tab/>
        <w:tab/>
        <w:tab/>
        <w:tab/>
        <w:tab/>
        <w:t xml:space="preserve">Max. Marks: 100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swer all Question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 (a) </w:t>
        <w:tab/>
        <w:t>Explain the function of magnetic coupling field in an electromechanical energy                                                              conversion device.                                                                             [10 marks]</w:t>
      </w:r>
    </w:p>
    <w:p>
      <w:pPr>
        <w:pStyle w:val="Normal"/>
        <w:ind w:left="720" w:hanging="600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Derive the expression for stored magnetic field energy in a doubly-excited system. </w:t>
        <w:tab/>
        <w:tab/>
        <w:tab/>
        <w:tab/>
        <w:tab/>
        <w:tab/>
        <w:tab/>
        <w:tab/>
        <w:t xml:space="preserve">      </w:t>
        <w:tab/>
        <w:t>[15 Marks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ind w:left="720" w:hanging="600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 Derive the expressions for mechanical work done and electromagnetic force in the case of a singly excited system.                                                [25 Marks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II</w:t>
        <w:tab/>
        <w:t>Derive an expression for the air-gap MMF in a 2-pole, 3-phase, Y-connected salient pole synchronous machine.                                                      [25 marks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rive the voltage and torque equations of a d.c.machine.                  [25 Marks]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 </w:t>
        <w:tab/>
        <w:t xml:space="preserve">Derive the induction machine model in arbitrarily rotating reference fram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25 Marks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arbitrary reference -frame equivalent circuits of a 3-phase, symmetrical induction machine using voltage equations in arbitrary reference –frame variabl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25 Marks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V </w:t>
        <w:tab/>
        <w:t xml:space="preserve">For a 2-pole, 3-phase, Y-connected, salient –pole synchronous machine, derive the voltage equations in machine variables and in arbitrary reference- frame variables.                                                                                               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25 Marks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w the equivalent circuits of a 2-phase unsymmetrical induction machine using voltage equations in stationary reference-frame variables. </w:t>
      </w:r>
    </w:p>
    <w:p>
      <w:pPr>
        <w:pStyle w:val="Normal"/>
        <w:spacing w:before="0" w:after="20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25 Marks]</w:t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42:00Z</dcterms:created>
  <dc:creator>SE</dc:creator>
  <dc:description/>
  <cp:keywords/>
  <dc:language>en-US</dc:language>
  <cp:lastModifiedBy>thulasi</cp:lastModifiedBy>
  <cp:lastPrinted>2012-02-27T07:37:00Z</cp:lastPrinted>
  <dcterms:modified xsi:type="dcterms:W3CDTF">2012-06-05T10:57:00Z</dcterms:modified>
  <cp:revision>3</cp:revision>
  <dc:subject/>
  <dc:title>MODEL QUESTION PAPER- I</dc:title>
</cp:coreProperties>
</file>