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Electrical and Electronics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Power Electron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PE 203   ELECTRICAL ENERGY CONSERVATION AND MANAGEMEN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: Three hours                                  </w:t>
        <w:tab/>
        <w:tab/>
        <w:tab/>
        <w:tab/>
        <w:tab/>
        <w:t xml:space="preserve">Max. Marks: 100   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Answer all Questions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( a ) What are the key features of Electricity Act 2003.</w:t>
        <w:tab/>
        <w:tab/>
        <w:tab/>
        <w:t>( 12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 b ) What are the initiatives taken up by Bureau of Energy Efficiency. </w:t>
        <w:tab/>
        <w:t>( 7 Marks 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( c ) Write a short note on Maximum Demand control. </w:t>
        <w:tab/>
        <w:tab/>
        <w:tab/>
        <w:t>( 5 Marks 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hat are the major steps involved in Electrical Safety Audit.</w:t>
        <w:tab/>
        <w:tab/>
        <w:t>( 25 Marks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What are the factors affecting the performance of operation of an Induction Motor.</w:t>
        <w:tab/>
        <w:tab/>
        <w:tab/>
        <w:tab/>
        <w:tab/>
        <w:tab/>
        <w:tab/>
        <w:tab/>
        <w:tab/>
        <w:tab/>
        <w:tab/>
        <w:t>( 12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b ) What are high efficiency motors ?. How they are different from ordinary motors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 8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c ) Write short note on Energy efficiency in Transformers.</w:t>
        <w:tab/>
        <w:tab/>
        <w:tab/>
        <w:t>( 5 Marks )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How do you select a motor for a particular application.</w:t>
        <w:tab/>
        <w:tab/>
        <w:tab/>
        <w:t>( 10 Marks 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 b ) How can you improve the efficiency of a motor under low load condition ?. Substantiate your answer with a typical case analysis.</w:t>
        <w:tab/>
        <w:tab/>
        <w:t xml:space="preserve"> </w:t>
        <w:tab/>
        <w:t>( 15 Marks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What are the measures of Energy Conservation in Electrical Drives.</w:t>
      </w:r>
    </w:p>
    <w:p>
      <w:pPr>
        <w:pStyle w:val="Normal"/>
        <w:spacing w:lineRule="auto" w:line="360"/>
        <w:ind w:left="7920" w:hanging="0"/>
        <w:rPr>
          <w:sz w:val="24"/>
          <w:szCs w:val="24"/>
        </w:rPr>
      </w:pPr>
      <w:r>
        <w:rPr>
          <w:sz w:val="24"/>
          <w:szCs w:val="24"/>
        </w:rPr>
        <w:t>( 12 Marks 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 b ) With a typical case analysis explain the energy saving in an electric fan cooling system.</w:t>
        <w:tab/>
        <w:tab/>
        <w:tab/>
        <w:tab/>
        <w:tab/>
        <w:tab/>
        <w:tab/>
        <w:tab/>
        <w:tab/>
        <w:t>( 13 Marks )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( a ) How can we achieve energy efficiency in Compressed Air system.</w:t>
        <w:tab/>
        <w:t>( 12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b ) What are the factors affecting the energy efficiency of Refrigeration plants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 13 Marks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( a ) Suggest a methodology for the study of Lighting system Energy Efficiency.</w:t>
        <w:tab/>
        <w:tab/>
        <w:tab/>
        <w:tab/>
        <w:tab/>
        <w:tab/>
        <w:tab/>
        <w:tab/>
        <w:tab/>
        <w:tab/>
        <w:tab/>
        <w:tab/>
        <w:t>( 15 Marks 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 b ) Explain the tariff options for Demand side Management .</w:t>
        <w:tab/>
        <w:tab/>
        <w:t>( 10 Marks )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( a ) Illustrate Energy Efficient replacement options in Lighting System.</w:t>
        <w:tab/>
        <w:t>( 10 Marks 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 b ) Draw and explain the block diagram of DSM planning and implementation.</w:t>
        <w:tab/>
        <w:tab/>
        <w:tab/>
        <w:tab/>
        <w:tab/>
        <w:tab/>
        <w:tab/>
        <w:tab/>
        <w:tab/>
        <w:tab/>
        <w:tab/>
        <w:tab/>
        <w:t>( 15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4:00Z</dcterms:created>
  <dc:creator>MACE</dc:creator>
  <dc:description/>
  <cp:keywords/>
  <dc:language>en-US</dc:language>
  <cp:lastModifiedBy>thulasi</cp:lastModifiedBy>
  <cp:lastPrinted>2012-04-02T11:26:00Z</cp:lastPrinted>
  <dcterms:modified xsi:type="dcterms:W3CDTF">2012-06-05T10:53:00Z</dcterms:modified>
  <cp:revision>12</cp:revision>
  <dc:subject/>
  <dc:title/>
</cp:coreProperties>
</file>