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Electrical and Electronics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Power Electron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PE 203   ELECTRICAL ENERGY CONSERVATION AND MANAGEMEN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me: Three hours                                  </w:t>
        <w:tab/>
        <w:tab/>
        <w:tab/>
        <w:tab/>
        <w:tab/>
        <w:t xml:space="preserve">Max. Marks: 100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Answer all Questions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Give an account of Energy conservation Act – 2001.</w:t>
        <w:tab/>
        <w:tab/>
        <w:tab/>
        <w:t>( 13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 b ) Name the instruments required for an Energy Audit. </w:t>
        <w:tab/>
        <w:tab/>
        <w:tab/>
        <w:t>( 6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 c ) What all elements are considered by utilities while preparing an electricity bill. 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( 6 Marks 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are the major steps involved in Electrical Energy Audit.</w:t>
        <w:tab/>
        <w:tab/>
        <w:t>( 25 Marks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What are the factors to be considered while selecting a motor for a particular application.</w:t>
        <w:tab/>
        <w:tab/>
        <w:tab/>
        <w:tab/>
        <w:tab/>
        <w:tab/>
        <w:tab/>
        <w:tab/>
        <w:tab/>
        <w:t>( 15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b ) Comment on the rewinding effects of motors on their energy efficiency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 10 Marks )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Suggest a method to improve the efficiency of an induction motor used to drive a load which is much lower than the capacity of the motor.</w:t>
        <w:tab/>
        <w:tab/>
        <w:tab/>
        <w:t>( 12 Marks 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( b ) Write a short note on the losses and efficiency of Induction Motor.</w:t>
        <w:tab/>
        <w:t>( 6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c ) Write a short note on Preventive Maintenance of Motors.</w:t>
        <w:tab/>
        <w:tab/>
        <w:t>( 7 Marks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Explain the importance of quality of electricity supplied to driven machines.</w:t>
      </w:r>
    </w:p>
    <w:p>
      <w:pPr>
        <w:pStyle w:val="Normal"/>
        <w:spacing w:lineRule="auto" w:line="360"/>
        <w:ind w:left="7920" w:hanging="0"/>
        <w:rPr>
          <w:sz w:val="24"/>
          <w:szCs w:val="24"/>
        </w:rPr>
      </w:pPr>
      <w:r>
        <w:rPr>
          <w:sz w:val="24"/>
          <w:szCs w:val="24"/>
        </w:rPr>
        <w:t>( 12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b ) What are variable frequency drives ?. Mention their benefits over other drives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 13 Marks )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What are the various losses that occur in Electrical Drive Systems.</w:t>
        <w:tab/>
        <w:t>( 12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b ) Describe the electrical energy conservation areas in an A/c System.</w:t>
        <w:tab/>
        <w:t>( 13 Marks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Give an account of different lighting technologies.</w:t>
        <w:tab/>
        <w:tab/>
        <w:tab/>
        <w:t>( 13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b ) What are the implementation issues of DSM.</w:t>
        <w:tab/>
        <w:tab/>
        <w:tab/>
        <w:tab/>
        <w:t>( 12 Marks )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 ) Explain how co generation is advantageous over conventional power plant.</w:t>
      </w:r>
    </w:p>
    <w:p>
      <w:pPr>
        <w:pStyle w:val="Normal"/>
        <w:spacing w:lineRule="auto" w:line="360"/>
        <w:ind w:left="7920" w:hanging="0"/>
        <w:rPr>
          <w:sz w:val="24"/>
          <w:szCs w:val="24"/>
        </w:rPr>
      </w:pPr>
      <w:r>
        <w:rPr>
          <w:sz w:val="24"/>
          <w:szCs w:val="24"/>
        </w:rPr>
        <w:t>( 12 Marks 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b ) What are the aims and scopes of Demand Side Management.</w:t>
        <w:tab/>
        <w:tab/>
        <w:t>( 13 Marks )</w:t>
      </w:r>
    </w:p>
    <w:p>
      <w:pPr>
        <w:pStyle w:val="Normal"/>
        <w:spacing w:lineRule="auto" w:line="360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7:00Z</dcterms:created>
  <dc:creator>MACE</dc:creator>
  <dc:description/>
  <cp:keywords/>
  <dc:language>en-US</dc:language>
  <cp:lastModifiedBy>thulasi</cp:lastModifiedBy>
  <cp:lastPrinted>2012-04-02T11:33:00Z</cp:lastPrinted>
  <dcterms:modified xsi:type="dcterms:W3CDTF">2012-06-05T10:53:00Z</dcterms:modified>
  <cp:revision>12</cp:revision>
  <dc:subject/>
  <dc:title/>
</cp:coreProperties>
</file>