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Electrical and Electronics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PE 201    SOLID STATE DC AND AC DRIVE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</w:t>
        <w:tab/>
        <w:tab/>
        <w:tab/>
        <w:tab/>
        <w:tab/>
        <w:tab/>
        <w:t xml:space="preserve">Max. Marks: 100    </w:t>
      </w:r>
    </w:p>
    <w:p>
      <w:pPr>
        <w:pStyle w:val="ListParagraph"/>
        <w:tabs>
          <w:tab w:val="clear" w:pos="720"/>
          <w:tab w:val="left" w:pos="36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swer all Questions)</w:t>
      </w:r>
    </w:p>
    <w:p>
      <w:pPr>
        <w:pStyle w:val="ListParagraph"/>
        <w:tabs>
          <w:tab w:val="clear" w:pos="720"/>
          <w:tab w:val="left" w:pos="369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  (a) Explain the different power factor improvement methods in single phase converters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A separately excited dc motor is fed from a 230V, 50Hz supply through a single phase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lf controlled bridge rectifier.The armature inductance is 0.06H and armature resistance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0.3Ω ,the motor voltage constant is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0.9 V/A rad/s and the field resistance is 104Ω.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field current is also controlled by a semi converter and is set to maximum possible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alue.The load torque is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= 50N-m at 800 rpm.The inductances of the armature and field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ircuits are sufficient enough to make the armature and field currents continuous and ripple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ee.Calculate (i) The field current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(ii) The firing angle of the converter in the armature circuit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d (iii) the input power factor of the armature circuit converter.Neglect the system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sses                                                                                                                                 ( 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         (a) Explain the working of a single phase full converter fed dc drive  with wave forms and basic equations                                                                                                                 (15 Marks)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) Explain the semi converter operation of full converters for power factor improvement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 (a) Discuss the factors to be considered for selection of Drives                                    (5 Marks 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b) The speed of a 125 HP, 600V, 1800 rpm separately dc motor is controlled by a 3-Φ full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verter. The converter is operated from a 3-Φ,480V, 60Hz supply.The rated armature current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motor is 165A.The motor parameters are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0.0874Ω, L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 6.5mH and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Φ= 0.33V/rpm.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converter and ac supply are considered to be ideal . Find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)No load speeds at firing angles α =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α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Assume that at no load the armature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rent is 10% of the rated current and is continuous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i) The firing angle to obtain rated speed of 1750 rpm at rated motor current.Also calculate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supply power factor.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ii) The speed regulation for the firing angle obtained in part (ii).                                (20 Marks)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(a) Discuss the operation three phase dual converter without circulating current and with 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irculating current.                                                                                                           (15 Marks)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Explain the principle reversible drives using armature current reversal and field current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versal                                                                                                      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 (a) Discuss the performance characteristics of chopper fed dc drives                               (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Explain the use of input filters in chopper fed drives                           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 (a) Explain the principle of multiphase choppers                                      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Discuss the dynamic regenerative braking of chopper controlled drives                 (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 (a) Explain the impact of non sinusoidal excitation on induction motors                     (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b) Explain the principle of vector control of induction motors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 (a) Explain the  operation of cycloconverter fed  induction motor drives                  (15 Marks)                                          </w:t>
      </w:r>
    </w:p>
    <w:p>
      <w:pPr>
        <w:pStyle w:val="ListParagraph"/>
        <w:tabs>
          <w:tab w:val="clear" w:pos="720"/>
          <w:tab w:val="left" w:pos="540" w:leader="none"/>
          <w:tab w:val="left" w:pos="3690" w:leader="none"/>
        </w:tabs>
        <w:spacing w:lineRule="auto" w:line="48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What are the advantages disadvantages of stator voltage control ?.Discuss the</w:t>
      </w:r>
    </w:p>
    <w:p>
      <w:pPr>
        <w:pStyle w:val="ListParagraph"/>
        <w:tabs>
          <w:tab w:val="clear" w:pos="720"/>
          <w:tab w:val="left" w:pos="540" w:leader="none"/>
          <w:tab w:val="left" w:pos="3690" w:leader="none"/>
        </w:tabs>
        <w:spacing w:lineRule="auto" w:line="48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fferent stator voltage control schemes                                                                (10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7:00Z</dcterms:created>
  <dc:creator>thulasi</dc:creator>
  <dc:description/>
  <cp:keywords/>
  <dc:language>en-US</dc:language>
  <cp:lastModifiedBy>thulasi</cp:lastModifiedBy>
  <dcterms:modified xsi:type="dcterms:W3CDTF">2012-06-05T10:49:00Z</dcterms:modified>
  <cp:revision>1</cp:revision>
  <dc:subject/>
  <dc:title/>
</cp:coreProperties>
</file>