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.TECH. DEGREE EXAMINATION</w:t>
      </w:r>
    </w:p>
    <w:p>
      <w:pPr>
        <w:pStyle w:val="Heading"/>
        <w:rPr>
          <w:sz w:val="24"/>
        </w:rPr>
      </w:pPr>
      <w:r>
        <w:rPr>
          <w:sz w:val="24"/>
        </w:rPr>
        <w:t>Branch : Electrical and Electronics Engineering</w:t>
      </w:r>
    </w:p>
    <w:p>
      <w:pPr>
        <w:pStyle w:val="Heading"/>
        <w:rPr>
          <w:sz w:val="24"/>
        </w:rPr>
      </w:pPr>
      <w:r>
        <w:rPr>
          <w:sz w:val="24"/>
        </w:rPr>
        <w:t>Specialization – Power Electron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Model Question Paper - I</w:t>
      </w:r>
    </w:p>
    <w:p>
      <w:pPr>
        <w:pStyle w:val="Heading"/>
        <w:rPr>
          <w:sz w:val="24"/>
        </w:rPr>
      </w:pPr>
      <w:r>
        <w:rPr>
          <w:sz w:val="24"/>
        </w:rPr>
        <w:t>Second Semeste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PE 201    SOLID STATE DC AND AC DRIVES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(Regular – 2011Admission onward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ime: Three hours                                  </w:t>
        <w:tab/>
        <w:tab/>
        <w:tab/>
        <w:tab/>
        <w:tab/>
        <w:tab/>
        <w:t xml:space="preserve">Max. Marks: 100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swer all Questions)</w:t>
      </w:r>
    </w:p>
    <w:p>
      <w:pPr>
        <w:pStyle w:val="ListParagraph"/>
        <w:numPr>
          <w:ilvl w:val="0"/>
          <w:numId w:val="2"/>
        </w:numPr>
        <w:spacing w:lineRule="auto" w:line="480"/>
        <w:ind w:left="63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Explain the motor performance parameters and input supply performance parameters of Single Phase DC Drives                                                                                         (  10 Marks )</w:t>
      </w:r>
    </w:p>
    <w:p>
      <w:pPr>
        <w:pStyle w:val="ListParagraph"/>
        <w:spacing w:lineRule="auto" w:line="48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b) The speed of a10 hp, 230V, 1200 rpm separately excited dc motor is controlled by a single phase full converter. The rated motor armature current is 38A and the armature resistance is 0.3Ω.The ac supply voltage is 260V.The motor voltage constant is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Φ =0.182V/rpm. Assume that sufficient inductance is present in the armature circuit to make the motor current continuous and ripple free.</w:t>
      </w:r>
    </w:p>
    <w:p>
      <w:pPr>
        <w:pStyle w:val="ListParagraph"/>
        <w:spacing w:lineRule="auto" w:line="480"/>
        <w:ind w:left="6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ectifier Operation(Motoring Action)</w:t>
      </w:r>
      <w:r>
        <w:rPr>
          <w:rFonts w:cs="Times New Roman" w:ascii="Times New Roman" w:hAnsi="Times New Roman"/>
          <w:sz w:val="24"/>
          <w:szCs w:val="24"/>
        </w:rPr>
        <w:t xml:space="preserve"> For a firing angle α =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rated motor current calculat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tor torque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eed of the moto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pply power factor</w:t>
      </w:r>
    </w:p>
    <w:p>
      <w:pPr>
        <w:pStyle w:val="ListParagraph"/>
        <w:spacing w:lineRule="auto" w:line="480"/>
        <w:ind w:left="67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nverter Operation(Regenerating Action)</w:t>
      </w:r>
      <w:r>
        <w:rPr>
          <w:rFonts w:cs="Times New Roman" w:ascii="Times New Roman" w:hAnsi="Times New Roman"/>
          <w:sz w:val="24"/>
          <w:szCs w:val="24"/>
        </w:rPr>
        <w:t xml:space="preserve">  The polarity of the motor back emf E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reversed by reversing the field excitation. Calculate</w:t>
      </w:r>
    </w:p>
    <w:p>
      <w:pPr>
        <w:pStyle w:val="ListParagraph"/>
        <w:spacing w:lineRule="auto" w:line="480"/>
        <w:ind w:left="675" w:hanging="0"/>
        <w:rPr/>
      </w:pPr>
      <w:r>
        <w:rPr>
          <w:rFonts w:cs="Times New Roman" w:ascii="Times New Roman" w:hAnsi="Times New Roman"/>
          <w:sz w:val="24"/>
          <w:szCs w:val="24"/>
        </w:rPr>
        <w:t>(i)The firing angle to keep the motor current at its rated value.</w:t>
      </w:r>
    </w:p>
    <w:p>
      <w:pPr>
        <w:pStyle w:val="ListParagraph"/>
        <w:spacing w:lineRule="auto" w:line="480"/>
        <w:ind w:left="6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The power fed back to the supply                                                                        (15 Marks)</w:t>
      </w:r>
    </w:p>
    <w:p>
      <w:pPr>
        <w:pStyle w:val="ListParagraph"/>
        <w:spacing w:lineRule="auto" w:line="480"/>
        <w:ind w:left="63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    (a) Explain the working of a single phase semi converter fed dc drive  with wave forms and basic equations                                                                                                                 (15 Marks)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b) Explain the semi converter operation of full converters for power factor improvement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0 Marks)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       (a) Explain the working of Three Phase semi converter fed dc drive                     (10 Marks) </w:t>
      </w:r>
    </w:p>
    <w:p>
      <w:pPr>
        <w:pStyle w:val="ListParagraph"/>
        <w:spacing w:lineRule="auto" w:line="480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b)A 80kW, 440V, 800 rpm dc motor is operating at 600 rpm and developing 75% rated torque is controlled by 3-Φ,six pulse thyristor converter.If the back emf at rated speed is410V, determine the triggering angle of the converter. The input to the converter is 3-Φ,415V,50Hz ac supply                                                                                         (15 Marks)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OR</w:t>
        <w:tab/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     (a) Explain the working of a Three Phase full converter fed  dc drive. Draw the waveforms for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α =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and α =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(10Marks)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(b) Explain  the non-circulating current and circulating current mode of operation of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ree phase Dual converters                                                                                                         (15Marks)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        (a) What are the advantages of chopper fed drives                                                    (5 Marks)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b) Explain the operation of a single quadrant chopper fed  separately excited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c motor drive                                                                                                      (10 Marks)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c) The speed of a separately excited dc motor is controlled by a chopper. The dc supply 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oltage is 120V, armature circuit resistance is 0.5Ω, armature circuit inductance is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mH and motor constant is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Φ = 0.05V/rpm.The motor drives a constant torque load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Requiring an average armature current of 20A.Assume that  motor current is continuous.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etermine (a) The range of speed control (b) The range of duty cycle α                 (10 Marks)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          (a) What are the different chopper configurations?. Explain.                               ( 15 Marks)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b) Explain the principle of multiphase choppers                                                    (10 Marks)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       (a) Explain the rotor resistance control schemes for induction motors                    (10 Marks)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b) Explain the different slip power recovery schemes for induction motor control (15 Marks)     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      (a) Explain the stator voltage control schemes for speed control of induction motors(10 Marks).                                                   </w:t>
      </w:r>
    </w:p>
    <w:p>
      <w:pPr>
        <w:pStyle w:val="ListParagraph"/>
        <w:tabs>
          <w:tab w:val="clear" w:pos="720"/>
          <w:tab w:val="left" w:pos="3690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b) Explain the principle of vector control of induction motors                                   (15 Marks)</w:t>
      </w:r>
    </w:p>
    <w:p>
      <w:pPr>
        <w:pStyle w:val="ListParagraph"/>
        <w:tabs>
          <w:tab w:val="clear" w:pos="720"/>
          <w:tab w:val="left" w:pos="369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99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39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8:00Z</dcterms:created>
  <dc:creator>MACE</dc:creator>
  <dc:description/>
  <cp:keywords/>
  <dc:language>en-US</dc:language>
  <cp:lastModifiedBy>thulasi</cp:lastModifiedBy>
  <cp:lastPrinted>2012-04-20T15:27:00Z</cp:lastPrinted>
  <dcterms:modified xsi:type="dcterms:W3CDTF">2012-06-05T10:48:00Z</dcterms:modified>
  <cp:revision>40</cp:revision>
  <dc:subject/>
  <dc:title/>
</cp:coreProperties>
</file>