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.TECH. DEGREE EXAMINATIO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ranch: Computer Science and Engineering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pecialization : Computer Science and Engineering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odel Question Paper - I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econd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CSCS 206.4   INFORMATION STORAGE AND MANAGEMEN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Elective IV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Regular – 2011 Admission onward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swer the following Ques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 Explain the Virtuous Cycle of Information? (7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Explain the Evolution of storage Technology and Architecture?(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What are the key challenges in Managing Information?(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Explain Briefly about the information storage?(8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What are the key characteristics of Data center elements? (8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 Explain the Information Life Cycle Management? (9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What are the Major factors that Affect Disk drive Performance?(7)</w:t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Zone bit Recording? (6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major Components in Storage System environment? (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What is Data Transfer Rate?(6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Logical Components of Connectivity?(7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Briefly about Intelligent storage system?(12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Explain SATA and IDE/ATA ? (7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Fiber Channel Protocol Stack? (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Benefits of CAS?(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What are the Benefits and Limitation of DAS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Components of IP-SAN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different FC Topologies? (9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Explain the Different Modes of Remote replication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SNIA storage Virtualization Taxonomy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in </w:t>
      </w:r>
      <w:r>
        <w:rPr>
          <w:rFonts w:cs="Times New Roman" w:ascii="Times New Roman" w:hAnsi="Times New Roman"/>
          <w:sz w:val="23"/>
          <w:szCs w:val="23"/>
        </w:rPr>
        <w:t xml:space="preserve">briefly about Backup Technologies? </w:t>
      </w:r>
      <w:r>
        <w:rPr>
          <w:rFonts w:cs="Times New Roman" w:ascii="Times New Roman" w:hAnsi="Times New Roman"/>
          <w:sz w:val="24"/>
        </w:rPr>
        <w:t>(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 Explain </w:t>
      </w:r>
      <w:r>
        <w:rPr>
          <w:rFonts w:cs="Times New Roman" w:ascii="Times New Roman" w:hAnsi="Times New Roman"/>
          <w:sz w:val="23"/>
          <w:szCs w:val="23"/>
        </w:rPr>
        <w:t>about Virtual tape Library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Explain the different challenges in Storage Virtualization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Explain Remote Replication Technologies? (9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4:00Z</dcterms:created>
  <dc:creator>allstaff</dc:creator>
  <dc:description/>
  <cp:keywords/>
  <dc:language>en-US</dc:language>
  <cp:lastModifiedBy>thulasi</cp:lastModifiedBy>
  <dcterms:modified xsi:type="dcterms:W3CDTF">2012-06-05T05:05:00Z</dcterms:modified>
  <cp:revision>7</cp:revision>
  <dc:subject/>
  <dc:title>M</dc:title>
</cp:coreProperties>
</file>