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.TECH. DEGREE EXAMINATI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ranch: Computer Science and Engineering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ecialization : Computer Science and Engineerin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odel Question Paper -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cond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206.4   INFORMATION STORAGE AND MANAGEM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Elective IV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Regular – 2011 Admission onward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Describe the different Types of Data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Explain the core Elements of Data center?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Describe ILM Implementation?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How to Manage the storage Infrastructure?(7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the ILM Benefits?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Explain Briefly about Information Storage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Seek Time and Rotational Latency?(7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hysical components of connectivity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Briefly about Caches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about CLARiiON system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Logical Components of Host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Explain about Disk drive Components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Different Types of SCSI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zoning and explain its different types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S Architecture.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Components of SA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factors that affecting NAS performance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ifferent Disk Drive Interfaces?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Briefly about Host Based Replication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Backup Granularity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ifferent forms of Virtualization? 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Explain </w:t>
      </w:r>
      <w:r>
        <w:rPr>
          <w:rFonts w:cs="Times New Roman" w:ascii="Times New Roman" w:hAnsi="Times New Roman"/>
          <w:sz w:val="23"/>
          <w:szCs w:val="23"/>
        </w:rPr>
        <w:t>briefly about Backup Topologies?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different types of Storage Virtualization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Explain Local Replication Technologies (8)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1:00Z</dcterms:created>
  <dc:creator>allstaff</dc:creator>
  <dc:description/>
  <cp:keywords/>
  <dc:language>en-US</dc:language>
  <cp:lastModifiedBy>thulasi</cp:lastModifiedBy>
  <dcterms:modified xsi:type="dcterms:W3CDTF">2012-06-05T05:05:00Z</dcterms:modified>
  <cp:revision>5</cp:revision>
  <dc:subject/>
  <dc:title>M</dc:title>
</cp:coreProperties>
</file>