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alization : Computer Science and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del Question Paper -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ond Se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CSCS 205.4   COMPONENT BASED TECHNOLOG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Elective I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Regular – 2011 Admission onwa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swer the following Questions.</w:t>
      </w:r>
    </w:p>
    <w:p>
      <w:pPr>
        <w:pStyle w:val="ListParagraph"/>
        <w:numPr>
          <w:ilvl w:val="6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  Explain briefly about components and interfaces?(7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</w:rPr>
        <w:t>b)   Explain how the system architecture can be shared at the design level? (8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)   Describe the component architecture? (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)  Explain callbacks and contracts with examples? (15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Explain the sharing of patterns and frameworks? (10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</w:rPr>
        <w:t>a)   Explain the following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 request broker(6) 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 management architecture (6)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90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 object model (6)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CORBA services supporting enterprise distributed computing? (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Describe briefly about Java beans?(15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 Explain briefly about the CORBA component model? (10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Describe briefly about interfaces and polymorphism? (9)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short note on DCOM? (6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</w:rPr>
        <w:t>c)   Describe about OLE? (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a)   Explain in detail the COM services?(9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)   Explain .NET software assemblies? (6)</w:t>
      </w:r>
    </w:p>
    <w:p>
      <w:pPr>
        <w:pStyle w:val="ListParagraph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</w:rPr>
        <w:t xml:space="preserve">c)    Write short notes on </w:t>
      </w:r>
      <w:r>
        <w:rPr>
          <w:rFonts w:cs="Times New Roman" w:ascii="Times New Roman" w:hAnsi="Times New Roman"/>
          <w:sz w:val="24"/>
          <w:szCs w:val="24"/>
        </w:rPr>
        <w:t>appdomains, contexts, reflection and remoting? (10)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Describe briefly about Black Box component frame work? (16)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short note on CLR Context and Channels?(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 a)  Explain the tools used for component development?.(9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)  Describe about Contextual component framework versus metaprogramming? (7)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 Write short notes on </w:t>
      </w:r>
      <w:r>
        <w:rPr>
          <w:rFonts w:cs="Times New Roman" w:ascii="Times New Roman" w:hAnsi="Times New Roman"/>
          <w:sz w:val="24"/>
          <w:szCs w:val="24"/>
        </w:rPr>
        <w:t>EJB and CCM containers. (9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6:00Z</dcterms:created>
  <dc:creator>allstaff</dc:creator>
  <dc:description/>
  <cp:keywords/>
  <dc:language>en-US</dc:language>
  <cp:lastModifiedBy>thulasi</cp:lastModifiedBy>
  <dcterms:modified xsi:type="dcterms:W3CDTF">2012-06-05T04:58:00Z</dcterms:modified>
  <cp:revision>7</cp:revision>
  <dc:subject/>
  <dc:title>M</dc:title>
</cp:coreProperties>
</file>