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ond Semes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CSCS 205.3   SOFTWARE TEST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Elective I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1 Admission onwa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Explain state table based testing.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lassification of bugs based on criticality and SDLC.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Explain equivalence class testing with an example?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Describe the verification of high level and low level design. (7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b)  Explain the software testing life cycle-STLC. (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Explain the verification activities.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is mutation testing?(6)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regression testing techniques.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variants of inspection process.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about data flow testing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steps to implement a system test plan.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ntegration testing.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rite notes on: i) Defect trend analysis ii) Defect density. (5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estimation models for estimating testing efforts.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n detail the prioritization techniques.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Describe the architectural design metric used for software testing.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software quality metrics? Explain its categories.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ost and quality attributes used in software testing.(10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Describe the guidelines for automated testing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Test Process Improvement (TPI) model.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testing of OO classes.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List the steps to measure and improve an existing test process. </w:t>
      </w:r>
      <w:r>
        <w:rPr>
          <w:rFonts w:cs="Times New Roman" w:ascii="Times New Roman" w:hAnsi="Times New Roman"/>
          <w:sz w:val="23"/>
          <w:szCs w:val="23"/>
        </w:rPr>
        <w:t>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Explain the design activities for a web based system.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Explain the testing of web-based systems. (12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2:00Z</dcterms:created>
  <dc:creator>allstaff</dc:creator>
  <dc:description/>
  <cp:keywords/>
  <dc:language>en-US</dc:language>
  <cp:lastModifiedBy>thulasi</cp:lastModifiedBy>
  <dcterms:modified xsi:type="dcterms:W3CDTF">2012-06-05T04:57:00Z</dcterms:modified>
  <cp:revision>29</cp:revision>
  <dc:subject/>
  <dc:title>M</dc:title>
</cp:coreProperties>
</file>