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alization : Computer Science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l Question Paper -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ond Semest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CSCS 205.3   SOFTWARE TESTI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Elective I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Regular – 2011 Admission onwa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swer the following Ques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 Describe the goals of software testing. (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testing principles.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iefly describe the software testing methodology. (10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Describe the life cycle and states of a bug. (7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b)  Explain state table based testing. (6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Explain the verification activities. (1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Describe briefly basis path testing with an example. (12)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stages and benefits of inspection process.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types of acceptance testing. (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about data flow testing.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function testing? (5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in detail system testing. (1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Describe the attributes defined under the progress category of metrics. (6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est point analysis. (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methods of Quality Management. (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List the categories of cost of quality. (4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coverage-based and risk based test case prioritization.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categories of attributes used in software testing.(13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the categories of testing tools. (10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major components of Test Maturity Model (TMM).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 Explain the need for automation. </w:t>
      </w:r>
      <w:r>
        <w:rPr>
          <w:rFonts w:cs="Times New Roman" w:ascii="Times New Roman" w:hAnsi="Times New Roman"/>
          <w:sz w:val="23"/>
          <w:szCs w:val="23"/>
        </w:rPr>
        <w:t>(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What are the challenges in testing for web based software.(6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Explain inheritance testing. (10)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2:00Z</dcterms:created>
  <dc:creator>allstaff</dc:creator>
  <dc:description/>
  <cp:keywords/>
  <dc:language>en-US</dc:language>
  <cp:lastModifiedBy>thulasi</cp:lastModifiedBy>
  <dcterms:modified xsi:type="dcterms:W3CDTF">2012-06-05T04:57:00Z</dcterms:modified>
  <cp:revision>21</cp:revision>
  <dc:subject/>
  <dc:title>M</dc:title>
</cp:coreProperties>
</file>