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M.TECH. DEGREE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ch: Computer Science and Engineering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bCs/>
        </w:rPr>
        <w:t>Specialization : Computer Science and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ond Semest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CSCS 205.2  GRID COMPUTING</w:t>
      </w:r>
      <w:r>
        <w:rPr>
          <w:b/>
          <w:bCs/>
          <w:sz w:val="28"/>
          <w:szCs w:val="28"/>
        </w:rPr>
        <w:t xml:space="preserve"> (Elective II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(Regular – 2011 Admission onwards)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the following Questions.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</w:tabs>
        <w:ind w:left="540" w:hanging="540"/>
        <w:jc w:val="both"/>
        <w:rPr/>
      </w:pPr>
      <w:r>
        <w:rPr/>
        <w:t>a) Explain the grid protocols. (13)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      </w:t>
      </w:r>
      <w:r>
        <w:rPr/>
        <w:t>b) Explain the key elements of desktop grids (12)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ab/>
      </w: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both"/>
        <w:rPr/>
      </w:pPr>
      <w:r>
        <w:rPr/>
        <w:t>2.   a) Describe the role of desktop grids in enterprise computing. (7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both"/>
        <w:rPr/>
      </w:pPr>
      <w:r>
        <w:rPr/>
        <w:t xml:space="preserve">      </w:t>
      </w:r>
      <w:r>
        <w:rPr/>
        <w:t>b) Describe briefly about Avaki Data Grid. (12)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      </w:t>
      </w:r>
      <w:r>
        <w:rPr/>
        <w:t>c) Describe the characteristics of desktop grids. (6)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3960" w:leader="none"/>
        </w:tabs>
        <w:ind w:left="540" w:hanging="540"/>
        <w:jc w:val="both"/>
        <w:rPr/>
      </w:pPr>
      <w:r>
        <w:rPr/>
        <w:t>3.   a) Describe briefly about the organizations developing grid computing tool kits and the   frame work. (16)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      </w:t>
      </w:r>
      <w:r>
        <w:rPr/>
        <w:t>b) Explain the relationship between grid service and web service. (9)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or</w:t>
      </w:r>
    </w:p>
    <w:p>
      <w:pPr>
        <w:pStyle w:val="Normal"/>
        <w:jc w:val="both"/>
        <w:rPr/>
      </w:pPr>
      <w:r>
        <w:rPr/>
        <w:t>4.   a) Describe the relationship of grid architecture to other distributed technologies. (7)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      </w:t>
      </w:r>
      <w:r>
        <w:rPr/>
        <w:t>b) Write notes on NASA Information Power Grid and TeraGrid. (9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c) Describe the Global XML Architecture vision. (9)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540" w:hanging="540"/>
        <w:jc w:val="both"/>
        <w:rPr/>
      </w:pPr>
      <w:r>
        <w:rPr/>
        <w:t>a)Explain the representational use cases from the OGSA Architecture working  group.(16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b)Describe the OGSA policy Architecture. (9)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6</w:t>
      </w:r>
      <w:r>
        <w:rPr>
          <w:b/>
        </w:rPr>
        <w:t xml:space="preserve">.   </w:t>
      </w:r>
      <w:r>
        <w:rPr/>
        <w:t>a) Explain briefly about OGSI- defined service data concepts. (16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b) Write notes on i) Management Reporting ii) Monitoring. (9)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630" w:hanging="630"/>
        <w:jc w:val="both"/>
        <w:rPr/>
      </w:pPr>
      <w:r>
        <w:rPr/>
        <w:t>7.   a) Describe the resource management and data management services provided by GT3. (9)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      </w:t>
      </w:r>
      <w:r>
        <w:rPr/>
        <w:t>b) Describe briefly about GT3 security implementation and programming model. (16)</w:t>
      </w:r>
    </w:p>
    <w:p>
      <w:pPr>
        <w:pStyle w:val="Normal"/>
        <w:tabs>
          <w:tab w:val="clear" w:pos="720"/>
          <w:tab w:val="left" w:pos="180" w:leader="none"/>
          <w:tab w:val="left" w:pos="3960" w:leader="none"/>
          <w:tab w:val="left" w:pos="4050" w:leader="none"/>
        </w:tabs>
        <w:rPr/>
      </w:pPr>
      <w:r>
        <w:rPr/>
        <w:tab/>
        <w:tab/>
        <w:t xml:space="preserve"> </w:t>
      </w:r>
      <w:r>
        <w:rPr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8.</w:t>
      </w:r>
      <w:r>
        <w:rPr>
          <w:b/>
        </w:rPr>
        <w:t xml:space="preserve">   </w:t>
      </w:r>
      <w:r>
        <w:rPr/>
        <w:t>a) Explain the OGSI.NET framework implementation. (9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      </w:t>
      </w:r>
      <w:r>
        <w:rPr/>
        <w:t>b) Explain the Globus GT3 software architecture model. (16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6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18:00Z</dcterms:created>
  <dc:creator>resmic</dc:creator>
  <dc:description/>
  <cp:keywords/>
  <dc:language>en-US</dc:language>
  <cp:lastModifiedBy>thulasi</cp:lastModifiedBy>
  <dcterms:modified xsi:type="dcterms:W3CDTF">2012-06-05T04:56:00Z</dcterms:modified>
  <cp:revision>20</cp:revision>
  <dc:subject/>
  <dc:title/>
</cp:coreProperties>
</file>