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g. No: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me……………………….</w:t>
      </w:r>
    </w:p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Civil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Transportation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Model Question Paper 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ETE 204 PAVEMENT EVALUATION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ab/>
        <w:t>Maximum : 100 Mark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a) Explain the structural and functional requirements of rigid pavements </w:t>
        <w:tab/>
        <w:t>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Explain the locked wheel mode method of measuring skid resistance                       10 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What is PSI? How it is related to distress index                                                            5 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) List and discuss various factors affecting skid resistance                                             10 mar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What is meant by a) ravelling  b) alligator cracking and c) mud pumping                   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What is rutting and how it can be measured in the field                                                  5 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a) Explain the different methods of pavement surface condition evaluation  by physical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asurements                                                                                                                 1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Briefly give the design procedure for rigid overlay overlay over flexible pavement     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) What are the factors affecting the structural condition of the pavement                       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the effect of moisture, temperature and environment on the structu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ability of pavements                                                                                                    15 marks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 a)Explain tha factors affecting the structural  performance of flexible pavements           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What is roughness? Explain the principle used in CHLOE profilometer for measur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vement profile roughness                                                                                           15 mar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                                                                                                                                       6 a) Explain how the results of FWD are used for pavement evaluation? Explain the advantage o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WD method                                                                                                                 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 Explain the procedure for taking measurements using Benkelman beam                     10 marks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  What are the corrections done for Benkelman beam deflection values                         5  marks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a)  Explain the importance of pavement management system. What are its objectives?    10 marks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 Differentiate between project level and network level management                            5 marks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 Explain with the help of a flow chart how pavement management sys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n be made use for rigid pavement design?                                                                 10 marks      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) Explain the relationships and activities of key components in pavement management process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1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Explain with the help of a flow chart how pavement management system </w:t>
      </w:r>
    </w:p>
    <w:p>
      <w:pPr>
        <w:pStyle w:val="Normal"/>
        <w:tabs>
          <w:tab w:val="clear" w:pos="720"/>
          <w:tab w:val="left" w:pos="309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n be made use for flexible pavement design?  </w:t>
        <w:tab/>
        <w:tab/>
        <w:tab/>
        <w:tab/>
        <w:t xml:space="preserve">        10 marks                                                               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6:00Z</dcterms:created>
  <dc:creator>CIVIL</dc:creator>
  <dc:description/>
  <cp:keywords/>
  <dc:language>en-US</dc:language>
  <cp:lastModifiedBy>thulasi</cp:lastModifiedBy>
  <dcterms:modified xsi:type="dcterms:W3CDTF">2012-06-05T10:39:00Z</dcterms:modified>
  <cp:revision>31</cp:revision>
  <dc:subject/>
  <dc:title>MCE T103</dc:title>
</cp:coreProperties>
</file>