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.TECH. DEGREE EXAMINATION</w:t>
      </w:r>
    </w:p>
    <w:p>
      <w:pPr>
        <w:pStyle w:val="Heading"/>
        <w:rPr>
          <w:sz w:val="24"/>
        </w:rPr>
      </w:pPr>
      <w:r>
        <w:rPr>
          <w:sz w:val="24"/>
        </w:rPr>
        <w:t>Branch : Civil Engineering</w:t>
      </w:r>
    </w:p>
    <w:p>
      <w:pPr>
        <w:pStyle w:val="Heading"/>
        <w:rPr>
          <w:sz w:val="24"/>
        </w:rPr>
      </w:pPr>
      <w:r>
        <w:rPr>
          <w:sz w:val="24"/>
        </w:rPr>
        <w:t>Specialization – Transportation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Model Question Paper </w:t>
      </w:r>
    </w:p>
    <w:p>
      <w:pPr>
        <w:pStyle w:val="Heading"/>
        <w:rPr>
          <w:sz w:val="24"/>
        </w:rPr>
      </w:pPr>
      <w:r>
        <w:rPr>
          <w:sz w:val="24"/>
        </w:rPr>
        <w:t>Second Semest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ETE 202 – TRANSPORTATION ECONOMICS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(Regular – 2011Admission onward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ab/>
        <w:t>Maximum : 100 Mar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  <w:tab/>
        <w:t>a. What is the need for economic evaluation of transportation plans?</w:t>
        <w:tab/>
        <w:tab/>
        <w:t>( 7 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What are the basic principles of economic evaluation?</w:t>
        <w:tab/>
        <w:tab/>
        <w:tab/>
        <w:tab/>
        <w:t>( 8 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. Give the framework of social accounting and its various applications.</w:t>
        <w:tab/>
        <w:tab/>
        <w:t>( 10 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    a. Comment on the followin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(i) Time horizon in economic assessme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(ii) Interest rate an element in economic analys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i) Consumer surplus</w:t>
        <w:tab/>
        <w:tab/>
        <w:tab/>
        <w:tab/>
        <w:tab/>
        <w:tab/>
        <w:tab/>
        <w:tab/>
        <w:tab/>
        <w:t>(1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 Explain the use of supply and demand models in transportation.</w:t>
        <w:tab/>
        <w:tab/>
        <w:tab/>
        <w:t>(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      a. Discuss about the direct benefits due to transport improvements.</w:t>
        <w:tab/>
        <w:tab/>
        <w:tab/>
        <w:t>(12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. Explain the methodologies for monitory evaluation of passenger’s travel time.</w:t>
        <w:tab/>
        <w:t>(1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  </w:t>
        <w:tab/>
        <w:t>a. What is the economic concept of evaluation of travel time savings ?</w:t>
        <w:tab/>
        <w:tab/>
        <w:t>(9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. Discuss about the indirect benefits due to transport improvements</w:t>
        <w:tab/>
        <w:tab/>
        <w:t>(7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. What are the constituents of fixed cost ?</w:t>
        <w:tab/>
        <w:tab/>
        <w:tab/>
        <w:tab/>
        <w:tab/>
        <w:tab/>
        <w:t>(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         a. What are the uses of economic analysis ?  Explain different methods of economic </w:t>
      </w:r>
    </w:p>
    <w:p>
      <w:pPr>
        <w:pStyle w:val="Normal"/>
        <w:spacing w:lineRule="auto" w:line="240"/>
        <w:ind w:left="99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alysis.</w:t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.What do you mean by discounted cash flow method ? How will you determine IRR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NPV ?</w:t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       a. Compare the various methods of economic evaluation .</w:t>
        <w:tab/>
        <w:tab/>
        <w:tab/>
        <w:tab/>
        <w:t>(10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. What is the difference between sinking fund factor and capital recovery factor ?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Calculate the annual cost of a stretch of highway from the following particular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OST Rs. IN LAKH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TED LIFE, YE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E OF INTEREST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thwo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es &amp; Culver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verage cost of maintenance of the road is Rs. 1.5 lakhs per year.</w:t>
        <w:tab/>
        <w:tab/>
        <w:tab/>
        <w:t>(1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       a. State the basic principle of highway financing. What are the different methods of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inancing of road projects ?</w:t>
        <w:tab/>
        <w:tab/>
        <w:tab/>
        <w:tab/>
        <w:tab/>
        <w:tab/>
        <w:tab/>
        <w:tab/>
        <w:t>(15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Discuss about highway financing in India.</w:t>
        <w:tab/>
        <w:tab/>
        <w:tab/>
        <w:tab/>
        <w:tab/>
        <w:tab/>
        <w:t>(1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         a. Give a comparison between private public partnership &amp; build operate and transfer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chemes.</w:t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 What is the principle behind toll collection ? How is the toll rate fixed ?</w:t>
        <w:tab/>
        <w:tab/>
        <w:t>(1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53:00Z</dcterms:created>
  <dc:creator>Mca-Hcd</dc:creator>
  <dc:description/>
  <cp:keywords/>
  <dc:language>en-US</dc:language>
  <cp:lastModifiedBy>thulasi</cp:lastModifiedBy>
  <dcterms:modified xsi:type="dcterms:W3CDTF">2012-06-05T10:35:00Z</dcterms:modified>
  <cp:revision>11</cp:revision>
  <dc:subject/>
  <dc:title/>
</cp:coreProperties>
</file>