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.TECH. DEGREE EXAMINATION</w:t>
      </w:r>
    </w:p>
    <w:p>
      <w:pPr>
        <w:pStyle w:val="Heading"/>
        <w:rPr>
          <w:sz w:val="24"/>
        </w:rPr>
      </w:pPr>
      <w:r>
        <w:rPr>
          <w:sz w:val="24"/>
        </w:rPr>
        <w:t>Branch : Civil Engineering</w:t>
      </w:r>
    </w:p>
    <w:p>
      <w:pPr>
        <w:pStyle w:val="Heading"/>
        <w:rPr>
          <w:sz w:val="24"/>
        </w:rPr>
      </w:pPr>
      <w:r>
        <w:rPr>
          <w:sz w:val="24"/>
        </w:rPr>
        <w:t>Specialization – Transportation Enginee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Model Question Paper </w:t>
      </w:r>
    </w:p>
    <w:p>
      <w:pPr>
        <w:pStyle w:val="Heading"/>
        <w:rPr>
          <w:sz w:val="24"/>
        </w:rPr>
      </w:pPr>
      <w:r>
        <w:rPr>
          <w:sz w:val="24"/>
        </w:rPr>
        <w:t>Second Semest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CETE 201 – URBAN TRANSPORTATION PLANNING -II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(Regular – 2011Admission onward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me : Three Hours</w:t>
        <w:tab/>
        <w:tab/>
        <w:tab/>
        <w:tab/>
        <w:tab/>
        <w:tab/>
        <w:tab/>
        <w:t>Maximum : 100 Mark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  </w:t>
        <w:tab/>
        <w:t>a) Describe the basic type of urban communities.</w:t>
        <w:tab/>
        <w:tab/>
        <w:tab/>
        <w:tab/>
        <w:t xml:space="preserve"> (7  mar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b) Explain how the basic forms of cities evolved.      </w:t>
        <w:tab/>
        <w:tab/>
        <w:tab/>
        <w:t xml:space="preserve"> (8 marks )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) Describe in details how the land use survey is carried out. Show a typical format of the base data collection</w:t>
        <w:tab/>
        <w:t>.</w:t>
        <w:tab/>
        <w:tab/>
        <w:t xml:space="preserve">     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/>
        <w:ind w:left="7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  <w:tab/>
        <w:t xml:space="preserve">a) What are the various land uses activities? Give a comprehensive view of various levels of measurement?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iefly describe the important provisions of town planning act.  Narrate the zoning classifications.</w:t>
        <w:tab/>
        <w:tab/>
        <w:tab/>
        <w:tab/>
        <w:tab/>
        <w:tab/>
        <w:tab/>
        <w:tab/>
        <w:tab/>
        <w:t xml:space="preserve">      (15 mar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a) What are the basic information required for preparation of base maps of a town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(10 marks)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Explain in detail the process of master plan preparation.  Highlight the organizational issues in implementation of master plan of a city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15 mark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 xml:space="preserve">a) What is meant by the concept of “Survey Before Plan” ?  How does the philosophy of integration of natural and social worlds be achieved in practice? </w:t>
        <w:tab/>
        <w:tab/>
        <w:tab/>
        <w:t xml:space="preserve">          </w:t>
      </w:r>
    </w:p>
    <w:p>
      <w:pPr>
        <w:pStyle w:val="Normal"/>
        <w:spacing w:lineRule="auto" w:line="24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15 marks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hat are the different tools for implementation of development plan?  How the public participation in planning and implementation would be ensured in the context of a developing country?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left="720" w:right="600" w:hanging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ab/>
        <w:t>a) What is the necessity of urban renewal?  How would a planner identify the need for urban re-plan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10 marks)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Can urban renewal be a part of metropolitan plan?  If so, explain the policies and strategies towards achieving this.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15 mark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/>
        <w:ind w:left="720" w:right="6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a) Explains the objects urban renewal.  What data is required to understand the physical conditions of buildings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10 marks)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uss in detail an example of urban renewal initiative by discussing the provisions of housing ac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5 mar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 xml:space="preserve">a) Compare and contrast the new town planning philosophies in the US and UK.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15 marks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ain the concept of “New Towns Intown” with suitable examples.       (10 mar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a) Compare town planning efforts of the east and west of the modern era and comment on the evolution of new concepts.</w:t>
        <w:tab/>
        <w:tab/>
        <w:tab/>
        <w:tab/>
        <w:tab/>
        <w:tab/>
        <w:t xml:space="preserve">  (15 marks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arrate the importance of circulation and related challenges in planning of  new towns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(10 mar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12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6:00Z</dcterms:created>
  <dc:creator>Mca-Hcd</dc:creator>
  <dc:description/>
  <cp:keywords/>
  <dc:language>en-US</dc:language>
  <cp:lastModifiedBy>thulasi</cp:lastModifiedBy>
  <dcterms:modified xsi:type="dcterms:W3CDTF">2012-06-05T10:28:00Z</dcterms:modified>
  <cp:revision>122</cp:revision>
  <dc:subject/>
  <dc:title>M</dc:title>
</cp:coreProperties>
</file>