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.A. COLLEGE OF ENGINEERING, KOTHAMANGALAM</w:t>
      </w:r>
    </w:p>
    <w:p>
      <w:pPr>
        <w:pStyle w:val="Heading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. TECH DEGREE MODEL EXAMINATION, APRIL 2012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Second Semester – 2011 Admission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Branch: Civil Engineering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</w:rPr>
        <w:t>Specialisation: Computer Aided Structural Engineering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MCESE 205.1 EARTHQUAKE RESISTANT DESIGN OF STRUCTURES (Elective – III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ing2"/>
        <w:rPr/>
      </w:pPr>
      <w:r>
        <w:rPr/>
        <w:t xml:space="preserve">Time: 3 Hours  </w:t>
        <w:tab/>
        <w:tab/>
        <w:tab/>
        <w:tab/>
        <w:tab/>
        <w:tab/>
        <w:tab/>
        <w:t xml:space="preserve">    Maximum: 100 mark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i/>
          <w:iCs/>
        </w:rPr>
        <w:t>Instructions: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swer all question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 questions carry equal marks.</w:t>
      </w:r>
    </w:p>
    <w:p>
      <w:pPr>
        <w:pStyle w:val="Heading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Reference to IS: 1893&amp;13920 codes are permitt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 xml:space="preserve"> (a) </w:t>
      </w:r>
      <w:r>
        <w:rPr>
          <w:rFonts w:eastAsia="Calibri"/>
        </w:rPr>
        <w:t>Define Richter Scale of magnitude of earthquake.</w:t>
      </w:r>
      <w:r>
        <w:rPr/>
        <w:tab/>
        <w:tab/>
        <w:tab/>
        <w:t xml:space="preserve">   (5 marks)</w:t>
      </w:r>
    </w:p>
    <w:p>
      <w:pPr>
        <w:pStyle w:val="Normal"/>
        <w:rPr/>
      </w:pPr>
      <w:r>
        <w:rPr/>
        <w:tab/>
        <w:t xml:space="preserve"> (b) </w:t>
      </w:r>
      <w:r>
        <w:rPr>
          <w:rFonts w:eastAsia="Calibri"/>
        </w:rPr>
        <w:t>What are tectonic plates and their importance in the study of earthquakes ?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(5 marks)</w:t>
      </w:r>
    </w:p>
    <w:p>
      <w:pPr>
        <w:pStyle w:val="Normal"/>
        <w:rPr/>
      </w:pPr>
      <w:r>
        <w:rPr/>
        <w:tab/>
        <w:t xml:space="preserve"> (c) Explain the Body waves: - P- waves and S- waves</w:t>
        <w:tab/>
        <w:tab/>
        <w:tab/>
        <w:t xml:space="preserve">   (5 marks)</w:t>
      </w:r>
    </w:p>
    <w:p>
      <w:pPr>
        <w:pStyle w:val="Normal"/>
        <w:rPr/>
      </w:pPr>
      <w:r>
        <w:rPr/>
        <w:tab/>
        <w:t xml:space="preserve"> (d) </w:t>
      </w:r>
      <w:r>
        <w:rPr>
          <w:rFonts w:eastAsia="Calibri"/>
        </w:rPr>
        <w:t>Explain fault, dip, slip and their role in formation of earthquakes.</w:t>
      </w:r>
      <w:r>
        <w:rPr/>
        <w:t xml:space="preserve">. </w:t>
        <w:tab/>
        <w:t xml:space="preserve">   (5 marks)</w:t>
      </w:r>
    </w:p>
    <w:p>
      <w:pPr>
        <w:pStyle w:val="Normal"/>
        <w:autoSpaceDE w:val="false"/>
        <w:ind w:left="720" w:hanging="0"/>
        <w:rPr>
          <w:rFonts w:eastAsia="Calibri"/>
        </w:rPr>
      </w:pPr>
      <w:r>
        <w:rPr/>
        <w:t xml:space="preserve"> </w:t>
      </w:r>
      <w:r>
        <w:rPr/>
        <w:t xml:space="preserve">(e) </w:t>
      </w:r>
      <w:r>
        <w:rPr>
          <w:rFonts w:eastAsia="Calibri"/>
        </w:rPr>
        <w:t xml:space="preserve">How do the damages of an earthquake be related to the intensity of earthquake. </w:t>
      </w:r>
    </w:p>
    <w:p>
      <w:pPr>
        <w:pStyle w:val="Normal"/>
        <w:autoSpaceDE w:val="false"/>
        <w:ind w:left="720" w:hanging="0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Give  examples based on modified Mercalli scale of intensity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(5marks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R</w:t>
      </w:r>
    </w:p>
    <w:p>
      <w:pPr>
        <w:pStyle w:val="TextBody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          (a) Briefly explain  elastic Rebound theory</w:t>
        <w:tab/>
        <w:t xml:space="preserve"> </w:t>
        <w:tab/>
        <w:tab/>
        <w:tab/>
        <w:tab/>
        <w:t xml:space="preserve">    (5 marks)</w:t>
      </w:r>
    </w:p>
    <w:p>
      <w:pPr>
        <w:pStyle w:val="Normal"/>
        <w:rPr/>
      </w:pPr>
      <w:r>
        <w:rPr/>
        <w:tab/>
        <w:t xml:space="preserve"> (c) Describe the different types </w:t>
      </w:r>
      <w:r>
        <w:rPr>
          <w:bCs/>
        </w:rPr>
        <w:t>Magnitude Scale</w:t>
      </w:r>
      <w:r>
        <w:rPr/>
        <w:t>.</w:t>
        <w:tab/>
        <w:tab/>
        <w:tab/>
        <w:tab/>
        <w:t xml:space="preserve">    (5 marks)</w:t>
        <w:tab/>
        <w:tab/>
        <w:t xml:space="preserve"> (d) Explain briefly about plate boundaries </w:t>
        <w:tab/>
        <w:tab/>
        <w:tab/>
        <w:tab/>
        <w:tab/>
        <w:t xml:space="preserve">    (5 marks)</w:t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  <w:r>
        <w:rPr/>
        <w:t xml:space="preserve">(e) An earthquake was recorded by a Wood- Anderson seismograph located in a seismic region. The recorded ground motion is shown in Figure given below. The travel speed of </w:t>
      </w:r>
      <w:r>
        <w:rPr>
          <w:b/>
          <w:bCs/>
        </w:rPr>
        <w:t>P</w:t>
      </w:r>
      <w:r>
        <w:rPr/>
        <w:t xml:space="preserve"> and </w:t>
      </w:r>
      <w:r>
        <w:rPr>
          <w:b/>
          <w:bCs/>
        </w:rPr>
        <w:t xml:space="preserve">S </w:t>
      </w:r>
      <w:r>
        <w:rPr/>
        <w:t>waves in that region is assumed to be 23000km/hr, 12000km/hr respectively.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(i)Determine the location of the epicenter relative to station.</w:t>
      </w:r>
    </w:p>
    <w:p>
      <w:pPr>
        <w:pStyle w:val="TextBody"/>
        <w:ind w:left="1080" w:hanging="360"/>
        <w:rPr/>
      </w:pPr>
      <w:r>
        <w:rPr/>
        <w:t>(ii)Determine the magnitude of the earthquake on the Richter scale</w:t>
        <w:tab/>
        <w:tab/>
      </w:r>
    </w:p>
    <w:p>
      <w:pPr>
        <w:pStyle w:val="TextBody"/>
        <w:ind w:left="1080" w:hanging="360"/>
        <w:rPr/>
      </w:pPr>
      <w:r>
        <w:rPr/>
        <w:object w:dxaOrig="14715" w:dyaOrig="5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5pt;height:166.8pt" filled="f" o:ole="">
            <v:imagedata r:id="rId3" o:title=""/>
          </v:shape>
          <o:OLEObject Type="Embed" ProgID="" ShapeID="ole_rId2" DrawAspect="Content" ObjectID="_1808804838" r:id="rId2"/>
        </w:object>
      </w:r>
      <w:r>
        <w:rPr/>
        <w:tab/>
        <w:tab/>
        <w:tab/>
        <w:tab/>
        <w:tab/>
        <w:tab/>
        <w:tab/>
        <w:tab/>
        <w:tab/>
        <w:tab/>
        <w:t xml:space="preserve"> (10 marks)</w:t>
      </w:r>
    </w:p>
    <w:p>
      <w:pPr>
        <w:pStyle w:val="BodyTextIndent3"/>
        <w:tabs>
          <w:tab w:val="clear" w:pos="720"/>
          <w:tab w:val="left" w:pos="-32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. 1</w:t>
      </w:r>
    </w:p>
    <w:p>
      <w:pPr>
        <w:pStyle w:val="Footer"/>
        <w:jc w:val="right"/>
        <w:rPr>
          <w:b/>
          <w:b/>
        </w:rPr>
      </w:pPr>
      <w:r>
        <w:rPr>
          <w:b/>
        </w:rPr>
        <w:t>[P.T.O]</w:t>
      </w:r>
    </w:p>
    <w:p>
      <w:pPr>
        <w:pStyle w:val="BodyTextIndent3"/>
        <w:tabs>
          <w:tab w:val="clear" w:pos="720"/>
          <w:tab w:val="left" w:pos="-32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tabs>
          <w:tab w:val="clear" w:pos="720"/>
          <w:tab w:val="left" w:pos="-3240" w:leader="none"/>
        </w:tabs>
        <w:ind w:left="0" w:hanging="0"/>
        <w:rPr/>
      </w:pPr>
      <w:r>
        <w:rPr>
          <w:sz w:val="24"/>
          <w:szCs w:val="24"/>
        </w:rPr>
        <w:t>III         (a) What is a response spectra? How it is constructed and compare it with design spectra.</w:t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(7 marks)</w:t>
      </w:r>
    </w:p>
    <w:p>
      <w:pPr>
        <w:pStyle w:val="Normal"/>
        <w:tabs>
          <w:tab w:val="clear" w:pos="720"/>
          <w:tab w:val="left" w:pos="-3240" w:leader="none"/>
        </w:tabs>
        <w:rPr/>
      </w:pPr>
      <w:r>
        <w:rPr/>
        <w:tab/>
        <w:t xml:space="preserve"> (b) Explain the Earthquake resistant Design Philosophy.</w:t>
        <w:tab/>
        <w:tab/>
        <w:tab/>
        <w:t xml:space="preserve">     (6 marks)</w:t>
      </w:r>
    </w:p>
    <w:p>
      <w:pPr>
        <w:pStyle w:val="Normal"/>
        <w:tabs>
          <w:tab w:val="clear" w:pos="720"/>
          <w:tab w:val="left" w:pos="-3240" w:leader="none"/>
        </w:tabs>
        <w:rPr/>
      </w:pPr>
      <w:r>
        <w:rPr/>
        <w:t xml:space="preserve">             </w:t>
      </w:r>
      <w:r>
        <w:rPr/>
        <w:t xml:space="preserve">(c) Explain vertical and horizontal irregularities in multistoried buildings and their </w:t>
      </w:r>
    </w:p>
    <w:p>
      <w:pPr>
        <w:pStyle w:val="Normal"/>
        <w:tabs>
          <w:tab w:val="clear" w:pos="720"/>
          <w:tab w:val="left" w:pos="-3240" w:leader="none"/>
        </w:tabs>
        <w:rPr/>
      </w:pPr>
      <w:r>
        <w:rPr/>
        <w:t xml:space="preserve">                   </w:t>
      </w:r>
      <w:r>
        <w:rPr/>
        <w:t>effect on seismic behavior, of such buildings</w:t>
      </w:r>
      <w:r>
        <w:rPr>
          <w:bCs/>
        </w:rPr>
        <w:tab/>
        <w:t xml:space="preserve"> </w:t>
        <w:tab/>
        <w:tab/>
        <w:tab/>
        <w:t xml:space="preserve">     </w:t>
      </w:r>
      <w:r>
        <w:rPr/>
        <w:t xml:space="preserve">(12 marks)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R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IV</w:t>
        <w:tab/>
        <w:t xml:space="preserve"> (a) What are the reasons for torsion in buildings? How is it  reduced?</w:t>
        <w:tab/>
        <w:t xml:space="preserve">      (5 marks)</w:t>
        <w:tab/>
      </w:r>
    </w:p>
    <w:p>
      <w:pPr>
        <w:pStyle w:val="TextBody"/>
        <w:ind w:left="1080" w:hanging="360"/>
        <w:rPr/>
      </w:pPr>
      <w:r>
        <w:rPr/>
        <w:t xml:space="preserve"> </w:t>
      </w:r>
      <w:r>
        <w:rPr/>
        <w:t>(b) Calculate the lateral force in the walls of the one storey building (Fig-1) due to lateral force of 180 kN applied in y direction and passing through the centre of mass. The roof diaphragm is rigid in its own plane and mass at the roof is uniformly distributed.</w:t>
        <w:tab/>
        <w:tab/>
        <w:tab/>
        <w:tab/>
        <w:t xml:space="preserve">     </w:t>
        <w:tab/>
        <w:tab/>
        <w:tab/>
        <w:tab/>
        <w:tab/>
        <w:tab/>
        <w:tab/>
        <w:t xml:space="preserve">     (20 marks)</w:t>
      </w:r>
    </w:p>
    <w:p>
      <w:pPr>
        <w:pStyle w:val="TextBody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780</wp:posOffset>
                </wp:positionH>
                <wp:positionV relativeFrom="paragraph">
                  <wp:posOffset>44450</wp:posOffset>
                </wp:positionV>
                <wp:extent cx="5356225" cy="2146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2146320"/>
                          <a:chOff x="0" y="0"/>
                          <a:chExt cx="5356080" cy="2146320"/>
                        </a:xfrm>
                      </wpg:grpSpPr>
                      <wps:wsp>
                        <wps:cNvSpPr txBox="1"/>
                        <wps:spPr>
                          <a:xfrm>
                            <a:off x="2365920" y="1242720"/>
                            <a:ext cx="5011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2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56080" cy="214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6240" y="671760"/>
                              <a:ext cx="26424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671760"/>
                              <a:ext cx="5277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5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920" y="0"/>
                              <a:ext cx="50112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5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5320" y="671760"/>
                              <a:ext cx="50112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7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7200"/>
                              <a:ext cx="4773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851360" y="20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56040" y="147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7720" y="147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52080" y="147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54320" y="20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35880" y="147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56040" y="40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7720" y="53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6480" y="59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7720" y="183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52080" y="183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5280" y="171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55320" y="171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67080" y="1595880"/>
                              <a:ext cx="5688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7720" y="214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6840" y="213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7320" y="197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5120" y="197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840" y="1875240"/>
                              <a:ext cx="5688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1600" y="20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400" y="147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320" y="20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320" y="147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3.5pt;width:421.75pt;height:169pt" coordorigin="1028,70" coordsize="8435,3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54;top:2027;width:78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2 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28;top:70;width:8435;height:3380">
                  <v:shape id="shape_0" fillcolor="white" stroked="t" o:allowincell="f" style="position:absolute;left:1699;top:1128;width:41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01;top:1128;width:830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5 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754;top:70;width:788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5 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674;top:1128;width:788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7 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28;top:1215;width:75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68;top:3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75;top:2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80;top:23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69;top:23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95;top:398;width:0;height:0" type="_x0000_t32">
                    <v:stroke color="black" weight="44280" joinstyle="miter" endcap="flat"/>
                    <v:fill o:detectmouseclick="t" on="false"/>
                    <w10:wrap type="none"/>
                  </v:shape>
                  <v:shape id="shape_0" stroked="t" o:allowincell="f" style="position:absolute;left:5809;top:2385;width:0;height:0" type="_x0000_t32">
                    <v:stroke color="black" weight="44280" joinstyle="miter" endcap="flat"/>
                    <v:fill o:detectmouseclick="t" on="false"/>
                    <w10:wrap type="none"/>
                  </v:shape>
                  <v:shape id="shape_0" stroked="t" o:allowincell="f" style="position:absolute;left:8675;top:700;width:0;height:0" type="_x0000_t32">
                    <v:stroke color="black" weight="44280" joinstyle="miter" endcap="flat"/>
                    <v:fill o:detectmouseclick="t" on="false"/>
                    <w10:wrap type="none"/>
                  </v:shape>
                  <v:shape id="shape_0" stroked="t" o:allowincell="f" style="position:absolute;left:1780;top:915;width:0;height:0" type="_x0000_t32">
                    <v:stroke color="black" weight="44280" joinstyle="miter" endcap="flat"/>
                    <v:fill o:detectmouseclick="t" on="false"/>
                    <w10:wrap type="none"/>
                  </v:shape>
                  <v:shape id="shape_0" stroked="t" o:allowincell="f" style="position:absolute;left:5148;top:1001;width:0;height:0" type="_x0000_t32">
                    <v:stroke color="black" weight="44280" joinstyle="miter" endcap="flat"/>
                    <v:fill o:detectmouseclick="t" on="false"/>
                    <w10:wrap type="none"/>
                  </v:shape>
                  <v:shape id="shape_0" stroked="t" o:allowincell="f" style="position:absolute;left:1780;top:29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69;top:29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10;top:2772;width:0;height:0" type="_x0000_t32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74;top:2772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913;top:2583;width:89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 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780;top:34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49;top:34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18;top:3181;width:0;height:0" type="_x0000_t32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62;top:3182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09;top:3023;width:89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 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629;top:3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46;top:2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75;top:39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75;top:239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 xml:space="preserve">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g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rPr/>
      </w:pPr>
      <w:r>
        <w:rPr/>
        <w:t>V</w:t>
        <w:tab/>
        <w:t xml:space="preserve"> (a) Explain the concept of capacity design ? </w:t>
        <w:tab/>
        <w:tab/>
        <w:tab/>
        <w:t xml:space="preserve">                (5 marks)</w:t>
        <w:tab/>
      </w:r>
    </w:p>
    <w:p>
      <w:pPr>
        <w:pStyle w:val="Normal"/>
        <w:ind w:left="1080" w:hanging="360"/>
        <w:rPr/>
      </w:pPr>
      <w:r>
        <w:rPr/>
        <w:t>(b</w:t>
      </w:r>
      <w:r>
        <w:rPr>
          <w:rFonts w:eastAsia="Calibri" w:cs="TimesNewRomanPSMT" w:ascii="TimesNewRomanPSMT" w:hAnsi="TimesNewRomanPSMT"/>
          <w:sz w:val="22"/>
          <w:szCs w:val="22"/>
        </w:rPr>
        <w:t xml:space="preserve">) </w:t>
      </w:r>
      <w:r>
        <w:rPr/>
        <w:t xml:space="preserve">Figure below shows a plan of 5 storey RC framed structure. Height of each storey is 3.5 m All columns of 300x450mm and all beams of 230x400mm. Slab thickness is 120mm. </w:t>
      </w:r>
      <w:r>
        <w:rPr>
          <w:rFonts w:eastAsia="Calibri" w:cs="TimesNewRomanPSMT" w:ascii="TimesNewRomanPSMT" w:hAnsi="TimesNewRomanPSMT"/>
          <w:sz w:val="22"/>
          <w:szCs w:val="22"/>
        </w:rPr>
        <w:t>The floors are to cater for a live load of 4 kN/m</w:t>
      </w:r>
      <w:r>
        <w:rPr>
          <w:rFonts w:eastAsia="Calibri" w:cs="TimesNewRomanPSMT" w:ascii="TimesNewRomanPSMT" w:hAnsi="TimesNewRomanPSMT"/>
          <w:sz w:val="14"/>
          <w:szCs w:val="14"/>
        </w:rPr>
        <w:t xml:space="preserve">2 </w:t>
      </w:r>
      <w:r>
        <w:rPr>
          <w:rFonts w:eastAsia="Calibri" w:cs="TimesNewRomanPSMT" w:ascii="TimesNewRomanPSMT" w:hAnsi="TimesNewRomanPSMT"/>
          <w:sz w:val="22"/>
          <w:szCs w:val="22"/>
        </w:rPr>
        <w:t>on floors and</w:t>
      </w:r>
      <w:r>
        <w:rPr/>
        <w:t xml:space="preserve"> </w:t>
      </w:r>
      <w:r>
        <w:rPr>
          <w:rFonts w:eastAsia="Calibri" w:cs="TimesNewRomanPSMT" w:ascii="TimesNewRomanPSMT" w:hAnsi="TimesNewRomanPSMT"/>
          <w:sz w:val="22"/>
          <w:szCs w:val="22"/>
        </w:rPr>
        <w:t>1.5 kN/m</w:t>
      </w:r>
      <w:r>
        <w:rPr>
          <w:rFonts w:eastAsia="Calibri" w:cs="TimesNewRomanPSMT" w:ascii="TimesNewRomanPSMT" w:hAnsi="TimesNewRomanPSMT"/>
          <w:sz w:val="14"/>
          <w:szCs w:val="14"/>
        </w:rPr>
        <w:t xml:space="preserve">2 </w:t>
      </w:r>
      <w:r>
        <w:rPr>
          <w:rFonts w:eastAsia="Calibri" w:cs="TimesNewRomanPSMT" w:ascii="TimesNewRomanPSMT" w:hAnsi="TimesNewRomanPSMT"/>
          <w:sz w:val="22"/>
          <w:szCs w:val="22"/>
        </w:rPr>
        <w:t xml:space="preserve">on the roof. Determine design seismic load on the structure as per IS1893:2002.          </w:t>
        <w:tab/>
        <w:tab/>
        <w:tab/>
        <w:tab/>
        <w:t xml:space="preserve">              </w:t>
        <w:tab/>
        <w:tab/>
        <w:tab/>
        <w:tab/>
        <w:tab/>
        <w:tab/>
        <w:t xml:space="preserve">                </w:t>
      </w:r>
      <w:r>
        <w:rPr/>
        <w:t>(20 marks)</w:t>
      </w:r>
    </w:p>
    <w:p>
      <w:pPr>
        <w:pStyle w:val="Normal"/>
        <w:tabs>
          <w:tab w:val="clear" w:pos="720"/>
          <w:tab w:val="left" w:pos="-3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110</wp:posOffset>
                </wp:positionH>
                <wp:positionV relativeFrom="paragraph">
                  <wp:posOffset>27940</wp:posOffset>
                </wp:positionV>
                <wp:extent cx="3964940" cy="2473960"/>
                <wp:effectExtent l="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040" cy="2473920"/>
                          <a:chOff x="0" y="0"/>
                          <a:chExt cx="3965040" cy="2473920"/>
                        </a:xfrm>
                      </wpg:grpSpPr>
                      <wpg:grpSp>
                        <wpg:cNvGrpSpPr/>
                        <wpg:grpSpPr>
                          <a:xfrm>
                            <a:off x="113760" y="617760"/>
                            <a:ext cx="382320" cy="6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0040" y="0"/>
                              <a:ext cx="332280" cy="17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44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4720"/>
                              <a:ext cx="38232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2600"/>
                                <a:ext cx="38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760" y="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09400" y="1971720"/>
                            <a:ext cx="827280" cy="38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86080" y="50040"/>
                              <a:ext cx="241200" cy="33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1560" y="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796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1720" cy="38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1276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65040" cy="247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50160" y="0"/>
                              <a:ext cx="3314880" cy="1971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57440" y="1971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4880" y="131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14880" cy="197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14880" cy="1971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8287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4880" cy="1971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657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314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971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4880" cy="197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0" cy="9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81000"/>
                                        <a:ext cx="133200" cy="9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5640" y="0"/>
                                        <a:ext cx="2558880" cy="1971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3080" y="1314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3080" y="1971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58880" cy="19717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73080" y="6570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58880" cy="197172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73080" y="65700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73080" y="131436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73080" y="197136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901800" y="65700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901800" y="131436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5480" y="0"/>
                                              <a:ext cx="13320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17400"/>
                                              <a:ext cx="13320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25480" y="0"/>
                                              <a:ext cx="905040" cy="1971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6320" y="0"/>
                                                <a:ext cx="0" cy="19717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65700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131436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197136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05040" y="0"/>
                                                <a:ext cx="0" cy="19717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65700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131436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197136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17400"/>
                                                <a:ext cx="13320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251720"/>
                                              <a:ext cx="13320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5480" y="1251720"/>
                                              <a:ext cx="13320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881000"/>
                                              <a:ext cx="13320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5480" y="1881000"/>
                                              <a:ext cx="13320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54200" y="0"/>
                                              <a:ext cx="905040" cy="1971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05040" y="0"/>
                                                <a:ext cx="0" cy="19717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65700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131436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197136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76320" y="6570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76320" y="131436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76320" y="197136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905040" y="6570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905040" y="197136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320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71480" y="0"/>
                                                <a:ext cx="13320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17400"/>
                                                <a:ext cx="13320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71480" y="617400"/>
                                                <a:ext cx="13320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251720"/>
                                                <a:ext cx="13320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71480" y="1251720"/>
                                                <a:ext cx="13320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81000"/>
                                                <a:ext cx="13320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71480" y="1881000"/>
                                                <a:ext cx="13320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617400"/>
                                        <a:ext cx="133200" cy="9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51720"/>
                                        <a:ext cx="133200" cy="9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81200" y="0"/>
                                  <a:ext cx="1332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960" y="9360"/>
                              <a:ext cx="382320" cy="60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040" y="0"/>
                                <a:ext cx="332280" cy="177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3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44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4720"/>
                                <a:ext cx="38232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2600"/>
                                  <a:ext cx="38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60" y="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3760" y="1226160"/>
                              <a:ext cx="382320" cy="60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040" y="0"/>
                                <a:ext cx="332280" cy="177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3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44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4720"/>
                                <a:ext cx="38232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2240"/>
                                  <a:ext cx="38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60" y="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50880" y="1993320"/>
                              <a:ext cx="827280" cy="3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6080" y="50040"/>
                                <a:ext cx="241200" cy="33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1200" y="0"/>
                                  <a:ext cx="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960"/>
                                  <a:ext cx="23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1720" cy="38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276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0320" y="1971720"/>
                              <a:ext cx="827280" cy="3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6080" y="50040"/>
                                <a:ext cx="241200" cy="33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1200" y="0"/>
                                  <a:ext cx="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960"/>
                                  <a:ext cx="23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1720" cy="38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276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9920" y="1971720"/>
                              <a:ext cx="822960" cy="3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3200" y="50040"/>
                                <a:ext cx="240120" cy="33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9760" y="0"/>
                                  <a:ext cx="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96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9560" cy="38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12760"/>
                                  <a:ext cx="25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86120"/>
                              <a:ext cx="4964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94520"/>
                              <a:ext cx="4964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1380960"/>
                              <a:ext cx="4964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2203920"/>
                              <a:ext cx="4964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2214360"/>
                              <a:ext cx="49644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214360"/>
                              <a:ext cx="4964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5040" y="2214360"/>
                              <a:ext cx="4964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2.2pt;width:312.2pt;height:194.85pt" coordorigin="986,44" coordsize="6244,3897">
                <v:group id="shape_0" style="position:absolute;left:1165;top:1017;width:601;height:955">
                  <v:group id="shape_0" style="position:absolute;left:1244;top:1017;width:522;height:278">
                    <v:line id="shape_0" from="1244,1017" to="1766,10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7,1019" to="1477,1295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165;top:1670;width:601;height:302">
                    <v:line id="shape_0" from="1165,1973" to="1766,1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0,1670" to="1500,1970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23;top:3149;width:1302;height:601">
                  <v:group id="shape_0" style="position:absolute;left:5546;top:3228;width:379;height:522">
                    <v:line id="shape_0" from="5926,3228" to="5926,37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6,3461" to="5922,3461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623;top:3149;width:411;height:601">
                    <v:line id="shape_0" from="4623,3149" to="4623,3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6,3484" to="5034,3484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86;top:44;width:6244;height:3897">
                  <v:group id="shape_0" style="position:absolute;left:2010;top:44;width:5220;height:3106">
                    <v:shape id="shape_0" stroked="t" o:allowincell="f" style="position:absolute;left:4620;top:314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30;top:211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2010;top:44;width:5220;height:3106">
                      <v:group id="shape_0" style="position:absolute;left:2010;top:44;width:5220;height:3106">
                        <v:shape id="shape_0" stroked="t" o:allowincell="f" style="position:absolute;left:3315;top:4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010;top:44;width:5220;height:3106">
                          <v:shape id="shape_0" stroked="t" o:allowincell="f" style="position:absolute;left:2010;top:107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010;top:211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010;top:314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2010;top:44;width:5220;height:3106">
                            <v:rect id="shape_0" fillcolor="white" stroked="t" o:allowincell="f" style="position:absolute;left:2010;top:44;width:209;height:14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010;top:3006;width:209;height:14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3200;top:44;width:4030;height:3106">
                              <v:shape id="shape_0" stroked="t" o:allowincell="f" style="position:absolute;left:3315;top:2114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315;top:314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3200;top:44;width:4030;height:3106">
                                <v:shape id="shape_0" stroked="t" o:allowincell="f" style="position:absolute;left:3315;top:1079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3200;top:44;width:4030;height:3106">
                                  <v:shape id="shape_0" stroked="t" o:allowincell="f" style="position:absolute;left:3315;top:1079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3315;top:2114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3315;top:3149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4620;top:1079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4620;top:2114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rect id="shape_0" fillcolor="white" stroked="t" o:allowincell="f" style="position:absolute;left:4500;top:44;width:209;height:14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3200;top:1017;width:209;height:14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4500;top:44;width:1425;height:3106">
                                    <v:group id="shape_0" style="position:absolute;left:4620;top:44;width:0;height:3106">
                                      <v:shape id="shape_0" stroked="t" o:allowincell="f" style="position:absolute;left:4620;top:44;width:0;height:0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4620;top:1079;width:0;height:0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4620;top:2114;width:0;height:0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4620;top:3149;width:0;height:0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5925;top:44;width:0;height:3106">
                                      <v:shape id="shape_0" stroked="t" o:allowincell="f" style="position:absolute;left:5925;top:44;width:0;height:0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5925;top:1079;width:0;height:0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5925;top:2114;width:0;height:0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5925;top:3149;width:0;height:0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rect id="shape_0" fillcolor="white" stroked="t" o:allowincell="f" style="position:absolute;left:4500;top:1017;width:209;height:14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rect id="shape_0" fillcolor="white" stroked="t" o:allowincell="f" style="position:absolute;left:3200;top:2015;width:209;height:14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4500;top:2015;width:209;height:14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3200;top:3006;width:209;height:14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4500;top:3006;width:209;height:14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805;top:44;width:1425;height:3106">
                                    <v:group id="shape_0" style="position:absolute;left:7230;top:44;width:0;height:3106">
                                      <v:shape id="shape_0" stroked="t" o:allowincell="f" style="position:absolute;left:7230;top:44;width:0;height:0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7230;top:1079;width:0;height:0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7230;top:2114;width:0;height:0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7230;top:3149;width:0;height:0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t" o:allowincell="f" style="position:absolute;left:5925;top:1079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5925;top:2114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5925;top:3149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7230;top:1079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7230;top:3149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rect id="shape_0" fillcolor="white" stroked="t" o:allowincell="f" style="position:absolute;left:5805;top:44;width:209;height:14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7020;top:44;width:209;height:14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5805;top:1017;width:209;height:14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7020;top:1017;width:209;height:14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5805;top:2015;width:209;height:14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7020;top:2015;width:209;height:14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5805;top:3006;width:209;height:14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7020;top:3006;width:209;height:14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</v:group>
                            <v:rect id="shape_0" fillcolor="white" stroked="t" o:allowincell="f" style="position:absolute;left:2010;top:1017;width:209;height:14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010;top:2015;width:209;height:14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rect id="shape_0" fillcolor="white" stroked="t" o:allowincell="f" style="position:absolute;left:3240;top:44;width:209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148;top:59;width:601;height:955">
                    <v:group id="shape_0" style="position:absolute;left:1227;top:59;width:522;height:278">
                      <v:line id="shape_0" from="1227,59" to="1749,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0,61" to="1460,337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48;top:712;width:601;height:302">
                      <v:line id="shape_0" from="1148,1015" to="1749,10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3,712" to="1483,1012" stroked="t" o:allowincell="f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65;top:1975;width:601;height:955">
                    <v:group id="shape_0" style="position:absolute;left:1244;top:1975;width:522;height:278">
                      <v:line id="shape_0" from="1244,1975" to="1766,19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7,1977" to="1477,2253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65;top:2628;width:601;height:302">
                      <v:line id="shape_0" from="1165,2931" to="1766,2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2628" to="1500,2928" stroked="t" o:allowincell="f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011;top:3183;width:1301;height:601">
                    <v:group id="shape_0" style="position:absolute;left:2934;top:3262;width:378;height:522">
                      <v:line id="shape_0" from="3314,3262" to="3314,37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4,3495" to="3310,3495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11;top:3183;width:411;height:601">
                      <v:line id="shape_0" from="2011,3183" to="2011,3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4,3518" to="2422,3518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317;top:3149;width:1302;height:601">
                    <v:group id="shape_0" style="position:absolute;left:4240;top:3228;width:379;height:522">
                      <v:line id="shape_0" from="4620,3228" to="4620,37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0,3461" to="4616,3461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17;top:3149;width:411;height:601">
                      <v:line id="shape_0" from="3317,3149" to="3317,37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0,3484" to="3728,3484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31;top:3149;width:1295;height:601">
                    <v:group id="shape_0" style="position:absolute;left:6849;top:3228;width:377;height:522">
                      <v:line id="shape_0" from="7227,3228" to="7227,37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9,3461" to="7223,3461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31;top:3149;width:408;height:601">
                      <v:line id="shape_0" from="5931,3149" to="5931,37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4,3484" to="6339,3484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986;top:337;width:781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5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7;top:1295;width:781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5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7;top:2219;width:781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5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36;top:3515;width:781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8;top:3531;width:78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83;top:3531;width:781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38;top:3531;width:781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-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4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-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9295</wp:posOffset>
                </wp:positionH>
                <wp:positionV relativeFrom="paragraph">
                  <wp:posOffset>52070</wp:posOffset>
                </wp:positionV>
                <wp:extent cx="1270" cy="12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4.1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Footer"/>
        <w:jc w:val="right"/>
        <w:rPr/>
      </w:pPr>
      <w:r>
        <w:rPr>
          <w:b/>
        </w:rPr>
        <w:tab/>
        <w:t>Fig.3</w:t>
        <w:tab/>
        <w:t>[P.T.O]</w:t>
      </w:r>
    </w:p>
    <w:p>
      <w:pPr>
        <w:pStyle w:val="TextBody"/>
        <w:tabs>
          <w:tab w:val="clear" w:pos="720"/>
          <w:tab w:val="center" w:pos="4680" w:leader="none"/>
          <w:tab w:val="left" w:pos="802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R</w:t>
      </w:r>
    </w:p>
    <w:p>
      <w:pPr>
        <w:pStyle w:val="TextBody"/>
        <w:jc w:val="left"/>
        <w:rPr/>
      </w:pPr>
      <w:r>
        <w:rPr/>
        <w:t>VI</w:t>
      </w:r>
    </w:p>
    <w:p>
      <w:pPr>
        <w:pStyle w:val="Normal"/>
        <w:tabs>
          <w:tab w:val="clear" w:pos="720"/>
          <w:tab w:val="left" w:pos="-3240" w:leader="none"/>
        </w:tabs>
        <w:rPr/>
      </w:pPr>
      <w:r>
        <w:rPr/>
        <w:t xml:space="preserve">           </w:t>
      </w:r>
      <w:r>
        <w:rPr/>
        <w:t>(a) Detail the reinforcement in a beam column joint.</w:t>
        <w:tab/>
        <w:tab/>
        <w:tab/>
        <w:tab/>
        <w:t xml:space="preserve"> (5 marks)</w:t>
        <w:tab/>
      </w:r>
    </w:p>
    <w:p>
      <w:pPr>
        <w:pStyle w:val="Normal"/>
        <w:tabs>
          <w:tab w:val="clear" w:pos="720"/>
          <w:tab w:val="left" w:pos="-3240" w:leader="none"/>
        </w:tabs>
        <w:rPr/>
      </w:pPr>
      <w:r>
        <w:rPr/>
        <w:t xml:space="preserve">           </w:t>
      </w:r>
      <w:r>
        <w:rPr/>
        <w:t xml:space="preserve">(c) When is a soft storey created in a building. How does it affect the earthquake </w:t>
      </w:r>
    </w:p>
    <w:p>
      <w:pPr>
        <w:pStyle w:val="Normal"/>
        <w:tabs>
          <w:tab w:val="clear" w:pos="720"/>
          <w:tab w:val="left" w:pos="-3240" w:leader="none"/>
        </w:tabs>
        <w:rPr/>
      </w:pPr>
      <w:r>
        <w:rPr/>
        <w:t xml:space="preserve">                 </w:t>
      </w:r>
      <w:r>
        <w:rPr/>
        <w:t>resistance of the building.</w:t>
        <w:tab/>
        <w:tab/>
        <w:tab/>
        <w:tab/>
        <w:tab/>
        <w:tab/>
        <w:tab/>
        <w:t xml:space="preserve"> (5 marks)</w:t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(d) Obtain the ultimate moment capacities of the cross-section shown below and identify </w:t>
      </w:r>
    </w:p>
    <w:p>
      <w:pPr>
        <w:pStyle w:val="Normal"/>
        <w:rPr/>
      </w:pPr>
      <w:r>
        <w:rPr/>
        <w:t xml:space="preserve">                  </w:t>
      </w:r>
      <w:r>
        <w:rPr/>
        <w:t>that as either under – reinforced or over – reinforced sections. The materials are M</w:t>
      </w:r>
      <w:r>
        <w:rPr>
          <w:vertAlign w:val="subscript"/>
        </w:rPr>
        <w:t>25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oncrete and Fe 415 steel. All dimensions are in mm. </w:t>
        <w:tab/>
        <w:tab/>
        <w:tab/>
        <w:t>(15 marks)</w:t>
        <w:tab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3314700" cy="2987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986920"/>
                          <a:chOff x="0" y="0"/>
                          <a:chExt cx="3314880" cy="2986920"/>
                        </a:xfrm>
                      </wpg:grpSpPr>
                      <wps:wsp>
                        <wps:cNvSpPr txBox="1"/>
                        <wps:spPr>
                          <a:xfrm>
                            <a:off x="504720" y="286920"/>
                            <a:ext cx="380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557800"/>
                            <a:ext cx="380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59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238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5800"/>
                            <a:ext cx="457200" cy="243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10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108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3320"/>
                              <a:ext cx="4572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8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5960" y="316080"/>
                            <a:ext cx="1733400" cy="244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3400" cy="244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2640"/>
                              <a:ext cx="1447920" cy="2118240"/>
                            </a:xfrm>
                            <a:custGeom>
                              <a:avLst/>
                              <a:gdLst>
                                <a:gd name="textAreaLeft" fmla="*/ 39960 w 820800"/>
                                <a:gd name="textAreaRight" fmla="*/ 780840 w 820800"/>
                                <a:gd name="textAreaTop" fmla="*/ 39960 h 1200960"/>
                                <a:gd name="textAreaBottom" fmla="*/ 1161000 h 120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6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000"/>
                                  </a:lnTo>
                                  <a:arcTo wR="3600" hR="3600" stAng="10800000" swAng="-5400000"/>
                                  <a:lnTo>
                                    <a:pt x="18000" y="316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9526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962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9634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9634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235836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275832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954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46872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8920" y="240588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64404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6pt;width:260.95pt;height:235.15pt" coordorigin="1800,192" coordsize="5219,4703">
                <v:shape id="shape_0" fillcolor="white" stroked="t" o:allowincell="f" style="position:absolute;left:2595;top:644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95;top:4220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95,192" to="3195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285" to="5925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372" to="3929,37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980,387" to="5939,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00;top:705;width:719;height:3829">
                  <v:group id="shape_0" style="position:absolute;left:1800;top:705;width:719;height:1714">
                    <v:line id="shape_0" from="1800,720" to="2519,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705" to="2160,241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0;top:2994;width:719;height:1539">
                    <v:line id="shape_0" from="1800,4534" to="2519,4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2994" to="2160,45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95;top:690;width:2730;height:3846">
                  <v:rect id="shape_0" fillcolor="white" stroked="t" o:allowincell="f" style="position:absolute;left:3195;top:690;width:2729;height:38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435;top:930;width:2279;height:3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540;top:10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25;top:376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10;top:37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65;top:37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65;top:10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10;top:37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0;top:3906;width:359;height:359">
                  <v:line id="shape_0" from="2700,4266" to="3059,4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3906" to="2880,4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00;top:4536;width:359;height:359">
                  <v:line id="shape_0" from="2700,4551" to="3059,4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4536" to="2880,489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00;top:342;width:359;height:359">
                  <v:line id="shape_0" from="2700,702" to="3059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342" to="2880,7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00;top:930;width:359;height:359">
                  <v:line id="shape_0" from="2700,945" to="3059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930" to="2880,128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5625,3981" to="7019,398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10,1206" to="6989,120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</w:tabs>
        <w:ind w:left="1080" w:hanging="360"/>
        <w:rPr/>
      </w:pPr>
      <w:r>
        <w:rPr/>
        <w:tab/>
        <w:tab/>
        <w:t>180 mm</w:t>
      </w:r>
    </w:p>
    <w:p>
      <w:pPr>
        <w:pStyle w:val="Normal"/>
        <w:tabs>
          <w:tab w:val="clear" w:pos="720"/>
          <w:tab w:val="left" w:pos="3150" w:leader="none"/>
        </w:tabs>
        <w:ind w:left="1080" w:hanging="360"/>
        <w:rPr/>
      </w:pPr>
      <w:r>
        <w:rPr/>
        <w:tab/>
        <w:t xml:space="preserve">                        </w:t>
      </w:r>
    </w:p>
    <w:p>
      <w:pPr>
        <w:pStyle w:val="Normal"/>
        <w:tabs>
          <w:tab w:val="clear" w:pos="720"/>
          <w:tab w:val="left" w:pos="6870" w:leader="none"/>
        </w:tabs>
        <w:ind w:left="108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870" w:leader="none"/>
        </w:tabs>
        <w:ind w:left="1080" w:hanging="360"/>
        <w:rPr/>
      </w:pPr>
      <w:r>
        <w:rPr/>
        <w:tab/>
        <w:tab/>
        <w:t xml:space="preserve">    2Y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0" w:leader="none"/>
          <w:tab w:val="left" w:pos="2160" w:leader="none"/>
          <w:tab w:val="left" w:pos="2580" w:leader="none"/>
        </w:tabs>
        <w:rPr/>
      </w:pPr>
      <w:r>
        <w:rPr/>
        <w:t xml:space="preserve">                                  </w:t>
      </w:r>
      <w:r>
        <w:rPr/>
        <w:t>500 m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ab/>
        <w:t>4Y20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g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II</w:t>
        <w:tab/>
        <w:t xml:space="preserve"> (a) Discuss the effects of openings on the performance of masonry walls, under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lateral shaking due to earthquakes.</w:t>
        <w:tab/>
        <w:tab/>
        <w:tab/>
        <w:tab/>
        <w:tab/>
        <w:t xml:space="preserve">    (6 mark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What is meant by Rocking of masonry piers? How it can be eliminated? (6 marks)</w:t>
      </w:r>
    </w:p>
    <w:p>
      <w:pPr>
        <w:pStyle w:val="Normal"/>
        <w:numPr>
          <w:ilvl w:val="0"/>
          <w:numId w:val="2"/>
        </w:numPr>
        <w:rPr/>
      </w:pPr>
      <w:r>
        <w:rPr/>
        <w:t>What are the various methods for reduction of earthquake effects on masonry buildings?</w:t>
        <w:tab/>
        <w:tab/>
        <w:tab/>
        <w:tab/>
        <w:tab/>
        <w:tab/>
        <w:tab/>
        <w:tab/>
        <w:t xml:space="preserve">     (6 marks)</w:t>
      </w:r>
    </w:p>
    <w:p>
      <w:pPr>
        <w:pStyle w:val="Normal"/>
        <w:numPr>
          <w:ilvl w:val="0"/>
          <w:numId w:val="2"/>
        </w:numPr>
        <w:rPr/>
      </w:pPr>
      <w:r>
        <w:rPr/>
        <w:t>Write short notes on Mechanical Dampers for buildings                             (7 marks)</w:t>
      </w:r>
    </w:p>
    <w:p>
      <w:pPr>
        <w:pStyle w:val="Heading6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OR</w:t>
      </w:r>
    </w:p>
    <w:p>
      <w:pPr>
        <w:pStyle w:val="BodyTextIndent2"/>
        <w:spacing w:lineRule="auto" w:line="240"/>
        <w:ind w:left="0" w:hanging="0"/>
        <w:rPr/>
      </w:pPr>
      <w:r>
        <w:rPr/>
        <w:t>VIII     (a) Explain strong and weak directions of masonry walls with respect to earthquakes</w:t>
      </w:r>
      <w:r>
        <w:rPr>
          <w:rFonts w:cs="Arial" w:ascii="Arial" w:hAnsi="Arial"/>
          <w:sz w:val="21"/>
          <w:szCs w:val="21"/>
        </w:rPr>
        <w:t>.</w:t>
      </w:r>
      <w:r>
        <w:rPr/>
        <w:t xml:space="preserve">? </w:t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(6 marks)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 xml:space="preserve">(b)  Write a brief note on prominent past earthquakes in India.     </w:t>
        <w:tab/>
        <w:tab/>
        <w:t xml:space="preserve">     (7 marks)</w:t>
        <w:tab/>
      </w:r>
    </w:p>
    <w:p>
      <w:pPr>
        <w:pStyle w:val="Normal"/>
        <w:ind w:left="1080" w:hanging="360"/>
        <w:rPr/>
      </w:pPr>
      <w:r>
        <w:rPr/>
        <w:t>(c) Explain the role of horizontal bands in masonry structures subjected to earthquake. Name the various horizontal bands.</w:t>
        <w:tab/>
        <w:tab/>
        <w:t xml:space="preserve">       </w:t>
        <w:tab/>
        <w:tab/>
        <w:tab/>
        <w:t xml:space="preserve">    (6 marks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d) Explain base isolation in buildings </w:t>
        <w:tab/>
        <w:tab/>
        <w:tab/>
        <w:tab/>
        <w:tab/>
        <w:t xml:space="preserve">    (6 marks)</w:t>
      </w:r>
    </w:p>
    <w:sectPr>
      <w:type w:val="nextPage"/>
      <w:pgSz w:w="12240" w:h="15840"/>
      <w:pgMar w:left="1440" w:right="9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170"/>
        </w:tabs>
        <w:ind w:left="117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Book Antiqua" w:hAnsi="Book Antiqua" w:eastAsia="Times New Roman" w:cs="Times New Roman"/>
      <w:b/>
      <w:bCs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5:00Z</dcterms:created>
  <dc:creator>thulasi</dc:creator>
  <dc:description/>
  <cp:keywords/>
  <dc:language>en-US</dc:language>
  <cp:lastModifiedBy>thulasi</cp:lastModifiedBy>
  <dcterms:modified xsi:type="dcterms:W3CDTF">2012-06-05T04:42:00Z</dcterms:modified>
  <cp:revision>19</cp:revision>
  <dc:subject/>
  <dc:title/>
</cp:coreProperties>
</file>