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lgerian" w:hAnsi="Algerian" w:cs="Algerian"/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>
          <w:rFonts w:cs="Algerian" w:ascii="Algerian" w:hAnsi="Algerian"/>
          <w:sz w:val="28"/>
          <w:szCs w:val="28"/>
        </w:rPr>
        <w:t xml:space="preserve">B-tech  Degree examination                              </w:t>
      </w:r>
    </w:p>
    <w:p>
      <w:pPr>
        <w:pStyle w:val="Normal"/>
        <w:spacing w:lineRule="auto" w:line="240" w:before="0" w:after="0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         </w:t>
      </w:r>
      <w:r>
        <w:rPr>
          <w:rFonts w:cs="Algerian" w:ascii="Algerian" w:hAnsi="Algerian"/>
          <w:sz w:val="28"/>
          <w:szCs w:val="28"/>
        </w:rPr>
        <w:t>Sixth se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         </w:t>
      </w:r>
      <w:r>
        <w:rPr>
          <w:rFonts w:cs="Algerian" w:ascii="Algerian" w:hAnsi="Algerian"/>
          <w:sz w:val="28"/>
          <w:szCs w:val="28"/>
        </w:rPr>
        <w:t>Branch: Production Engineerin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E 010 601  Kinematics of Machiner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Time: Three Hours                                                    Maximum :100marks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Answer all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Part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Each question carries 3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 out the inversions of single slider crank chai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precision points? Give brief explan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Helical gea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undercut in cam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classification of kinematic pairs                         (3x5=15)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Part B</w:t>
      </w:r>
    </w:p>
    <w:p>
      <w:pPr>
        <w:pStyle w:val="ListParagraph"/>
        <w:spacing w:lineRule="auto" w:line="240" w:before="0" w:after="0"/>
        <w:ind w:left="49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Each question  carries 5marks</w:t>
      </w:r>
    </w:p>
    <w:p>
      <w:pPr>
        <w:pStyle w:val="ListParagraph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condition for correct steer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law of gear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Gruebler’s criterion for degrees of freedom of plane mechanis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significance of pressure angle of a ca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synthesis of four link mechanism                        (5x5=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Part 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Each question carries 12 mark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Explain in detail Davis Steering gea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What are draw backs of  Davis steering gear.                          (12mark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Explain with neat sketch, any two straight line generation mechanism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In the slider crank mechanism, the crank OA rotates with a uniform speed of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0rpm. Determine the linear velocity of the slider ‘B’. Determine also th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linear velocity of point Q located at a distance of 5cm on the connecti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od extend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2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 w:dxaOrig="13260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pt;height:194.3pt" filled="f" o:ole="">
            <v:imagedata r:id="rId3" o:title=""/>
          </v:shape>
          <o:OLEObject Type="Embed" ProgID="" ShapeID="ole_rId2" DrawAspect="Content" ObjectID="_984367522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Or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a) Explain  Corioli’s  component of  Accelarat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) Explain how components of velocity and acceleration are determined in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four link mechanism with the help of sketch.                        (12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  Design a four- link mechanism to coordinate three positions of  the input and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the output links for the following angular displacements θ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=60 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=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=</w:t>
      </w:r>
      <w:r>
        <w:rPr>
          <w:rFonts w:cs="Times New Roman" w:ascii="Times New Roman" w:hAnsi="Times New Roman"/>
          <w:sz w:val="28"/>
          <w:szCs w:val="28"/>
        </w:rPr>
        <w:t>30   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=</w:t>
      </w:r>
      <w:r>
        <w:rPr>
          <w:rFonts w:cs="Times New Roman" w:ascii="Times New Roman" w:hAnsi="Times New Roman"/>
          <w:sz w:val="28"/>
          <w:szCs w:val="28"/>
        </w:rPr>
        <w:t xml:space="preserve"> 50.                                                                          (12 mark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Design a four –link mechanism if the motions of input and output links ar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governed by a function  Y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 and X varies from 1 to 4. Assume θ to vary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rom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to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and φ from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to 1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. The length of fixed link is 30 mm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se  Chebychev spacing of accuracy points.                             (12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Draw a cam profile to drive an oscillating roller follower to the specification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n below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Follower to move outwards through an angular displacement of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rotation of the cam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er to return to its initial position during next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rotation of the cam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er to dwell during the next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of cam rotation. The distance between pivot centre and roller centre is equal to 120mm; The distance between pivot  centre and cam axis equals 130mm; minimum radius of cam is 40mm; radius of roller is 10mm; inward and outward strokes takes place with simple harmonic motion.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2 marks)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Derive an expression for displacement, maximum velocity and acceleratio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when a cam follower executes SHM. Plot displacement, velocity and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cceleration versus cam angle diagrams.                               (12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A pinion having 25 teeth drives a gear having 60 teeth. The teeth profile i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volute with pressure angle of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, module 8mm and addendum equal 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module. Determine  (1) length of the path of contact   (11) arc of contac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111) contact ratio.                                                                    (12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Two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involute  spur gears having a velocity ratio of 2.5 mesh externally. The module is 4mm and the addendum is equal to 1.23 module. The pinion rota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 150 rpm . Find th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mum number of teeth on each wheel to avoid interference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mber of pairs of teeth in contact.                                 (12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43:00Z</dcterms:created>
  <dc:creator>system</dc:creator>
  <dc:description/>
  <dc:language>en-US</dc:language>
  <cp:lastModifiedBy>user</cp:lastModifiedBy>
  <dcterms:modified xsi:type="dcterms:W3CDTF">2005-12-31T19:43:00Z</dcterms:modified>
  <cp:revision>2</cp:revision>
  <dc:subject/>
  <dc:title/>
</cp:coreProperties>
</file>