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s: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M. TECH. DEGREE EXAMINATION, MODEL QUESTION PAPER – 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rst Semester</w:t>
      </w:r>
    </w:p>
    <w:p>
      <w:pPr>
        <w:pStyle w:val="Heading3"/>
        <w:spacing w:lineRule="auto" w:line="360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pecialisation: Production and Industrial Engineering / Advanced Manufacturing and Production Management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MMEPI 106.3 / MMEMP 106.3 FINANCIAL ENGINEERING AND ECONOMICS</w:t>
      </w:r>
    </w:p>
    <w:p>
      <w:pPr>
        <w:pStyle w:val="Normal"/>
        <w:spacing w:lineRule="auto" w:line="360"/>
        <w:jc w:val="center"/>
        <w:rPr/>
      </w:pP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 xml:space="preserve">            Maximum: 100 Marks</w:t>
      </w:r>
    </w:p>
    <w:p>
      <w:pPr>
        <w:pStyle w:val="Normal"/>
        <w:jc w:val="center"/>
        <w:rPr/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Explain the functions of the finance manager in a large company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rPr/>
      </w:pPr>
      <w:r>
        <w:rPr/>
        <w:t xml:space="preserve">             </w:t>
      </w:r>
      <w:r>
        <w:rPr/>
        <w:t>(b) What is meant by the agency problem?                                             (5 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(c) An investment project involves a current outlay of Rs.4, 00,000.It returns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n annual cash inflow of Rs. 80,000 for seven years. Calculate (i) the payback period of the project? (ii) the internal rate of return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</w:t>
      </w:r>
      <w:r>
        <w:rPr/>
        <w:t>(10 marks)</w:t>
      </w:r>
    </w:p>
    <w:p>
      <w:pPr>
        <w:pStyle w:val="Normal"/>
        <w:ind w:left="1440" w:hanging="180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a) Explain the major objectives of financial management.</w:t>
        <w:tab/>
        <w:t xml:space="preserve">   </w:t>
        <w:tab/>
        <w:t xml:space="preserve">       (5  marks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b) Explain the process of capital budgeting </w:t>
        <w:tab/>
        <w:t xml:space="preserve">     </w:t>
        <w:tab/>
        <w:t xml:space="preserve">   </w:t>
        <w:tab/>
        <w:t xml:space="preserve">      (10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180"/>
        <w:rPr/>
      </w:pPr>
      <w:r>
        <w:rPr/>
        <w:t xml:space="preserve">  </w:t>
      </w:r>
      <w:r>
        <w:rPr/>
        <w:t>(c)The cash flows associated with two projects are as follows.</w:t>
      </w:r>
    </w:p>
    <w:p>
      <w:pPr>
        <w:pStyle w:val="Normal"/>
        <w:ind w:left="900" w:hanging="18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A(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B(Rs)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inflow in year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inflow in yea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ash inflow in year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inflow in year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90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1260" w:hanging="450"/>
        <w:rPr/>
      </w:pPr>
      <w:r>
        <w:rPr/>
        <w:t xml:space="preserve">Calculate the net present value of each project at a discount rate of 12 percent.              </w:t>
        <w:tab/>
        <w:tab/>
        <w:tab/>
        <w:tab/>
        <w:tab/>
        <w:tab/>
        <w:tab/>
        <w:t xml:space="preserve">                              (10 mark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90" w:hanging="630"/>
        <w:rPr/>
      </w:pPr>
      <w:r>
        <w:rPr/>
        <w:t xml:space="preserve">(a) Explain the role of equity capital and debenture capital in the long term financing decision of a firm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15 marks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990" w:hanging="990"/>
        <w:rPr/>
      </w:pPr>
      <w:r>
        <w:rPr/>
        <w:t xml:space="preserve">           </w:t>
      </w:r>
      <w:r>
        <w:rPr/>
        <w:t xml:space="preserve">(b) What are the factors affecting the  capital structure? Explain the net operating income approach regarding capital structure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  <w:t xml:space="preserve">     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 xml:space="preserve">   </w:t>
      </w:r>
    </w:p>
    <w:p>
      <w:pPr>
        <w:pStyle w:val="Normal"/>
        <w:ind w:left="-720" w:hanging="0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(a) Explain the functions performed by the major institutions in the Indian Financial System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15 marks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990" w:hanging="990"/>
        <w:rPr/>
      </w:pPr>
      <w:r>
        <w:rPr/>
        <w:t xml:space="preserve">           </w:t>
      </w:r>
      <w:r>
        <w:rPr/>
        <w:t>(b) What are the different forms of dividends? Explain Walters’s model with regard to dividends.                     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What is utility? Explain the law of diminishing marginal utility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b) What are indifference curves? Mention their properties.                    (5  marks)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(c) Explain the income effect of a price change.                                      (10 marks)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(a) Explain consumers surplus.                                                                   (5 marks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b)Explain the relevance of the budget line of a consumer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5 marks)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</w:t>
      </w:r>
      <w:r>
        <w:rPr/>
        <w:t xml:space="preserve">(c) Explain the three types of elasticities of demand. Explain the methods of measuring price elasticity.        </w:t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15 marks)   </w:t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a) Distinguish between implicit and explicit costs.                                  (5 marks)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1080" w:hanging="1080"/>
        <w:rPr/>
      </w:pPr>
      <w:r>
        <w:rPr/>
        <w:t xml:space="preserve">             </w:t>
      </w:r>
      <w:r>
        <w:rPr/>
        <w:t>(b) What is monopolistic competition? Explain the determination of price and output under monopolistic competition.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 xml:space="preserve">(c)What is oligopoly? State the reasons for the kink in the demand curve of a firm under oligopoly.                                                                          (10 marks)               </w:t>
      </w:r>
    </w:p>
    <w:p>
      <w:pPr>
        <w:pStyle w:val="Normal"/>
        <w:ind w:left="540" w:hanging="180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(a) Bring out the relationship between AR and MR curves with the help of a diagram                                                                                                 (5 marks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(b) What are the features of perfect competition? Explain the determination of price and output under perfect competition.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   </w:t>
      </w:r>
      <w:r>
        <w:rPr/>
        <w:t>(c) What is monopoly? Explain the determination of price and output under monopoly.</w:t>
      </w:r>
    </w:p>
    <w:p>
      <w:pPr>
        <w:pStyle w:val="Normal"/>
        <w:ind w:left="540" w:hanging="18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23:00Z</dcterms:created>
  <dc:creator>adnin</dc:creator>
  <dc:description/>
  <cp:keywords/>
  <dc:language>en-US</dc:language>
  <cp:lastModifiedBy>admin</cp:lastModifiedBy>
  <dcterms:modified xsi:type="dcterms:W3CDTF">2013-07-16T07:13:00Z</dcterms:modified>
  <cp:revision>33</cp:revision>
  <dc:subject/>
  <dc:title>FINANCIAL ENGINEERING AND ECONOMICS</dc:title>
</cp:coreProperties>
</file>