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 TECH DEGREE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el Question Pape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anch: Electronics &amp;Communication Engg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alization: VLSI &amp; Embedded Syste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st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CVE 105-4    ELECTRONICS SYSTEM DESIG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Regular-2013 Admission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Time: 3 hrs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Maximum marks</w:t>
      </w:r>
      <w:r>
        <w:rPr>
          <w:rFonts w:cs="Times New Roman" w:ascii="Times New Roman" w:hAnsi="Times New Roman"/>
          <w:b/>
          <w:bCs/>
          <w:sz w:val="24"/>
          <w:szCs w:val="24"/>
        </w:rPr>
        <w:t>: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swer all question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ach question carries 25 marks.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  <w:tab/>
        <w:t>a).</w:t>
        <w:tab/>
        <w:t>Explain Boundary Scan testing?</w:t>
        <w:tab/>
        <w:tab/>
        <w:tab/>
        <w:tab/>
        <w:tab/>
        <w:tab/>
        <w:tab/>
        <w:t xml:space="preserve">  (5)</w:t>
      </w:r>
    </w:p>
    <w:p>
      <w:pPr>
        <w:pStyle w:val="ListParagraph"/>
        <w:spacing w:lineRule="auto" w:line="360" w:before="0" w:after="0"/>
        <w:ind w:left="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. </w:t>
        <w:tab/>
        <w:t xml:space="preserve">Briefly explain the types of files generated on cross compilation </w:t>
        <w:tab/>
        <w:tab/>
        <w:tab/>
        <w:t xml:space="preserve">  (8)</w:t>
      </w:r>
    </w:p>
    <w:p>
      <w:pPr>
        <w:pStyle w:val="ListParagraph"/>
        <w:spacing w:lineRule="auto" w:line="36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. </w:t>
        <w:tab/>
        <w:t>What are the different phases of EDLC?</w:t>
        <w:tab/>
        <w:tab/>
        <w:tab/>
        <w:tab/>
        <w:tab/>
        <w:tab/>
        <w:t xml:space="preserve"> (12)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  <w:tab/>
        <w:t>a).</w:t>
        <w:tab/>
        <w:t xml:space="preserve">Distinguish between simulator and emulator </w:t>
        <w:tab/>
        <w:tab/>
        <w:tab/>
        <w:tab/>
        <w:tab/>
        <w:tab/>
        <w:t>(5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b).</w:t>
        <w:tab/>
        <w:t>What are the major considerations while designing a power supply</w:t>
        <w:tab/>
        <w:tab/>
        <w:tab/>
        <w:t xml:space="preserve"> (8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</w:t>
        <w:tab/>
        <w:t xml:space="preserve">Explain the various approaches used in modeling EDLC? </w:t>
        <w:tab/>
        <w:tab/>
        <w:tab/>
        <w:tab/>
        <w:t>(12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II  a). Briefly explain what is noise path and noise coupling. </w:t>
        <w:tab/>
        <w:tab/>
        <w:tab/>
        <w:tab/>
        <w:tab/>
        <w:t xml:space="preserve"> (5)</w:t>
      </w:r>
    </w:p>
    <w:p>
      <w:pPr>
        <w:pStyle w:val="ListParagraph"/>
        <w:spacing w:lineRule="auto" w:line="360" w:before="0" w:after="0"/>
        <w:ind w:left="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b). Explain Conducted and radiated emission in terms of FCC regulations.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8)</w:t>
      </w:r>
    </w:p>
    <w:p>
      <w:pPr>
        <w:pStyle w:val="ListParagraph"/>
        <w:spacing w:lineRule="auto" w:line="360" w:before="0" w:after="0"/>
        <w:ind w:left="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Analyse the effect of inductive, capacitive and magnetic coupling on electronic system. (12)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 a).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How does the magnitude of the magnetic field vary versus distance from i) a single isolated conductor? ii) closely spaced parallel conductors carrying the signal and return current?  (5)</w:t>
      </w:r>
    </w:p>
    <w:p>
      <w:pPr>
        <w:pStyle w:val="ListParagraph"/>
        <w:spacing w:lineRule="auto" w:line="360" w:before="0" w:after="0"/>
        <w:ind w:left="1440" w:hanging="81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. What is the importance of shield termination? What are the different termination methods? </w:t>
      </w:r>
    </w:p>
    <w:p>
      <w:pPr>
        <w:pStyle w:val="ListParagraph"/>
        <w:spacing w:before="0" w:after="0"/>
        <w:ind w:left="144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</w:rPr>
        <w:t xml:space="preserve">c).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A receptor circuit consists of a 1-m long wire, located 5 cm above a ground plane. Each end of the   circuit is terminated with a 50-O resistor. An electric field induces a noise current of 0.5 mA into the circuit. The magnetic field from the same noise source induces a noise voltage of 25 mV into the circuit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i) If the noise voltage is measured across each of the terminating resistors, what will the two readings be?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ii) What general conclusion can you draw from the above results?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iii) What will happen if the polarity of the magnetic-field induced voltage is reversed?      (12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  a). What you mean by signal ground? What are the different categories of signal grounds?</w:t>
        <w:tab/>
        <w:t xml:space="preserve">   (5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. Calculate the skin depth and absorption loss for a brass shield 0.062 inch thick at following frequencies  (a) 0.1 KHz (b) 1 KHz (c) 10KHz (d) 100 KHz </w:t>
        <w:tab/>
        <w:tab/>
        <w:tab/>
        <w:tab/>
        <w:t xml:space="preserve">  (8)</w:t>
      </w:r>
    </w:p>
    <w:p>
      <w:pPr>
        <w:pStyle w:val="ListParagraph"/>
        <w:spacing w:lineRule="auto" w:line="360" w:before="0" w:after="0"/>
        <w:ind w:left="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. Explain the low frequency and high frequency analysis of common mode choke? </w:t>
        <w:tab/>
        <w:t>(12)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 a). Explain near field and far field </w:t>
        <w:tab/>
        <w:tab/>
        <w:tab/>
        <w:tab/>
        <w:tab/>
        <w:tab/>
        <w:tab/>
        <w:tab/>
        <w:t>(5)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. Analyze the eeefects of ground loops in an electronic system. Show how the effects can be mitigated </w:t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find the reflection loss of a copper shield to  a 1000Hz plane wave, if the copper thickness are    i) 0.001inch ii) 0.01inch 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)A gasketed joint has a measured transfer impedance of 10mΩ. What will be the shielding effectiveness of the joint be to an incident plane wave? </w:t>
        <w:tab/>
        <w:tab/>
        <w:tab/>
        <w:tab/>
        <w:tab/>
        <w:t>(12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 a). Explain the Human Body Model (HBM) For Electrostatic Discharge? </w:t>
        <w:tab/>
        <w:tab/>
        <w:tab/>
        <w:t>(5)</w:t>
      </w:r>
    </w:p>
    <w:p>
      <w:pPr>
        <w:pStyle w:val="ListParagraph"/>
        <w:spacing w:lineRule="auto" w:line="360" w:before="0" w:after="0"/>
        <w:ind w:left="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What is the necessity of power line filters in SMPS? Explain briefly</w:t>
        <w:tab/>
        <w:tab/>
        <w:tab/>
        <w:t xml:space="preserve"> (8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A product in a plastic enclosure uses diode clamps to the power supply to protect the input from ESD damage. The circuit has a Vcc-to-ground capacitance of 0.5 mF. An ESD event dumps a 20-A current for a period of 100 ns into the power-ground bus (assume that the current is a square wave).</w:t>
      </w:r>
    </w:p>
    <w:p>
      <w:pPr>
        <w:pStyle w:val="ListParagraph"/>
        <w:spacing w:lineRule="auto" w:line="360" w:before="0" w:after="0"/>
        <w:ind w:left="36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i). What will be the change in the Vcc-to-ground voltage?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ii) If an additional 10 mF of capacitance is added between Vcc and ground, what will be the change in the Vcc -to-ground voltage?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12)</w:t>
      </w:r>
    </w:p>
    <w:p>
      <w:pPr>
        <w:pStyle w:val="ListParagraph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autoSpaceDE w:val="false"/>
        <w:spacing w:lineRule="auto" w:line="360" w:before="0" w:after="0"/>
        <w:ind w:left="99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a. W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hat are the three general categories where Software ESD hardening should be provided to detect errors? </w:t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Explain about transient and surge protection devices </w:t>
        <w:tab/>
        <w:tab/>
        <w:tab/>
        <w:tab/>
        <w:tab/>
        <w:t>(8)</w:t>
      </w:r>
    </w:p>
    <w:p>
      <w:pPr>
        <w:pStyle w:val="Normal"/>
        <w:spacing w:lineRule="auto" w:line="36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onsider fig a and fig b and both are 12 layer PCB stack up, and how many design objectives will satisfy these  two stack ups  ? Draw another 12 layer stack up which will satisfy maximum no of design objectives.</w:t>
        <w:tab/>
        <w:tab/>
        <w:tab/>
        <w:tab/>
        <w:tab/>
        <w:tab/>
        <w:tab/>
        <w:t>(12)</w:t>
      </w:r>
    </w:p>
    <w:p>
      <w:pPr>
        <w:pStyle w:val="Normal"/>
        <w:spacing w:lineRule="auto" w:line="36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01645" cy="180276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07640" cy="16878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ig a</w:t>
        <w:tab/>
        <w:tab/>
        <w:tab/>
        <w:tab/>
        <w:tab/>
        <w:tab/>
        <w:tab/>
        <w:t>Fig b</w:t>
      </w:r>
    </w:p>
    <w:sectPr>
      <w:type w:val="nextPage"/>
      <w:pgSz w:w="12240" w:h="15840"/>
      <w:pgMar w:left="1350" w:right="99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09:00Z</dcterms:created>
  <dc:creator>Student</dc:creator>
  <dc:description/>
  <cp:keywords/>
  <dc:language>en-US</dc:language>
  <cp:lastModifiedBy>thulasi</cp:lastModifiedBy>
  <dcterms:modified xsi:type="dcterms:W3CDTF">2013-12-13T07:54:00Z</dcterms:modified>
  <cp:revision>10</cp:revision>
  <dc:subject/>
  <dc:title/>
</cp:coreProperties>
</file>