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(Pages : 2 )</w:t>
        <w:tab/>
        <w:t xml:space="preserve"> Name    ………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Reg. No………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TECH.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 Paper -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st Semes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ranch: Electrical Engineering </w:t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ecialization: </w:t>
      </w:r>
      <w:r>
        <w:rPr/>
        <w:t>Power Electronics and Power Systems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797"/>
      </w:tblGrid>
      <w:tr>
        <w:trPr>
          <w:trHeight w:val="414" w:hRule="atLeast"/>
        </w:trPr>
        <w:tc>
          <w:tcPr>
            <w:tcW w:w="1710" w:type="dxa"/>
            <w:vMerge w:val="restart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MEEPP 106-3</w:t>
            </w:r>
          </w:p>
        </w:tc>
        <w:tc>
          <w:tcPr>
            <w:tcW w:w="5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IGH VOLTAGE DC TRANSMISSION (Elective-1)</w:t>
            </w:r>
          </w:p>
        </w:tc>
      </w:tr>
      <w:tr>
        <w:trPr>
          <w:trHeight w:val="68" w:hRule="exact"/>
        </w:trPr>
        <w:tc>
          <w:tcPr>
            <w:tcW w:w="17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>(2013 Admission onward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Three Hours</w:t>
        <w:tab/>
        <w:tab/>
        <w:tab/>
        <w:tab/>
        <w:tab/>
        <w:tab/>
        <w:t xml:space="preserve">          Maxm. 100 Mar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) Explain in detail the reasons for preferring HVDC over HVDC for long distance power transmission</w:t>
        <w:tab/>
        <w:tab/>
        <w:tab/>
        <w:tab/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b) How is power flow control achieved in HVDC systems.</w:t>
        <w:tab/>
        <w:tab/>
        <w:tab/>
        <w:tab/>
        <w:tab/>
        <w:t>[08]</w:t>
      </w:r>
    </w:p>
    <w:p>
      <w:pPr>
        <w:pStyle w:val="Normal"/>
        <w:spacing w:lineRule="auto" w:line="360"/>
        <w:ind w:firstLine="720"/>
        <w:rPr/>
      </w:pPr>
      <w:r>
        <w:rPr/>
        <w:t>(c) Explain the choice of DC voltage for a fixed amount of power transfer .</w:t>
        <w:tab/>
        <w:tab/>
        <w:t>[07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</w:t>
        <w:tab/>
        <w:t>(a) Draw a neat sketch of HVDC transmission scheme and explain the components           [13]</w:t>
        <w:tab/>
        <w:tab/>
        <w:t xml:space="preserve">(b) Compare HVDC and HVAC based 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ulk power transf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bility                                                                                                          [12]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spacing w:lineRule="auto" w:line="360"/>
        <w:ind w:left="720" w:hanging="360"/>
        <w:rPr/>
      </w:pPr>
      <w:r>
        <w:rPr/>
        <w:t xml:space="preserve">3. </w:t>
        <w:tab/>
        <w:t>(a)  Draw the Graetz circuit and draw the timing diagram considering the overlap less than 60° and without overlap f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ltage across the loa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ltage across any two conducting pair of valves                                          [15]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(b) Explain the dependency of power factor angle on firing angle (α)          </w:t>
        <w:tab/>
        <w:tab/>
        <w:t xml:space="preserve">             [10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4. </w:t>
        <w:tab/>
        <w:t>(a)  Explain the effect of overlap on the performance of converter.                                       [10]</w:t>
      </w:r>
    </w:p>
    <w:p>
      <w:pPr>
        <w:pStyle w:val="Normal"/>
        <w:spacing w:lineRule="auto" w:line="360"/>
        <w:ind w:left="1134" w:hanging="425"/>
        <w:rPr/>
      </w:pPr>
      <w:r>
        <w:rPr/>
        <w:t xml:space="preserve">(b) Among the different converter configurations prove that Graetz circuit is the most suited for       HVDC application </w:t>
        <w:tab/>
        <w:tab/>
        <w:tab/>
        <w:tab/>
        <w:t xml:space="preserve">                                                            [15]</w:t>
      </w:r>
    </w:p>
    <w:p>
      <w:pPr>
        <w:pStyle w:val="Normal"/>
        <w:spacing w:lineRule="auto" w:line="360"/>
        <w:ind w:left="720" w:hanging="360"/>
        <w:rPr/>
      </w:pPr>
      <w:r>
        <w:rPr/>
      </w:r>
    </w:p>
    <w:p>
      <w:pPr>
        <w:pStyle w:val="Normal"/>
        <w:spacing w:lineRule="auto" w:line="360"/>
        <w:ind w:left="720" w:hanging="360"/>
        <w:rPr/>
      </w:pPr>
      <w:r>
        <w:rPr/>
        <w:t xml:space="preserve">5. </w:t>
        <w:tab/>
        <w:t>(a) Explain in detail the reactive power requirements in HVDC terminal equipment.          [10]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>(b) Why is constant current control preferred over constant voltage control                         [08]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>(c) Why is pf kept high in the AC system connected to the HVDC link.                              [07]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 xml:space="preserve">                                                                           </w:t>
      </w: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</w:t>
        <w:tab/>
        <w:t xml:space="preserve">(a) Explain in detail control characteristics of Converter in HVDC system.        </w:t>
        <w:tab/>
        <w:tab/>
        <w:t>[13]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Explain real and reactive power control during steady state and transient conditions.    [12]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09" w:hanging="349"/>
        <w:rPr/>
      </w:pPr>
      <w:r>
        <w:rPr/>
        <w:t xml:space="preserve">7. </w:t>
        <w:tab/>
        <w:t xml:space="preserve">(a) Derive the expression for ripple current in the DC current. Draw the waveform of ripple voltage </w:t>
        <w:tab/>
        <w:t>and ripple current for α=30°.                                                                                                  [13]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(b) What are the effects of Harmonics on the AC power system.       </w:t>
        <w:tab/>
        <w:tab/>
        <w:tab/>
        <w:t>[12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8. </w:t>
        <w:tab/>
        <w:t>(a) What are the different scenarios where HVDC lines are subjected to over-voltages. Explain in brief the different overvoltage protection schemes.</w:t>
        <w:tab/>
        <w:tab/>
        <w:t xml:space="preserve">                                                [13]</w:t>
      </w:r>
    </w:p>
    <w:p>
      <w:pPr>
        <w:pStyle w:val="Normal"/>
        <w:spacing w:lineRule="auto" w:line="360"/>
        <w:ind w:left="709" w:hanging="349"/>
        <w:rPr/>
      </w:pPr>
      <w:r>
        <w:rPr/>
        <w:tab/>
        <w:t>(b) Explain the importance of smoothing reactors in a DC link. How the commutation failure prevention is achieved</w:t>
        <w:tab/>
        <w:t>.</w:t>
        <w:tab/>
        <w:t xml:space="preserve">                                                                                                [12]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***-</w:t>
      </w:r>
    </w:p>
    <w:sectPr>
      <w:type w:val="nextPage"/>
      <w:pgSz w:w="12240" w:h="15840"/>
      <w:pgMar w:left="1170" w:right="63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25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1D1A25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1D1A25"/>
    </w:rPr>
  </w:style>
  <w:style w:type="character" w:styleId="WW8Num15z0">
    <w:name w:val="WW8Num15z0"/>
    <w:qFormat/>
    <w:rPr>
      <w:rFonts w:ascii="Times New Roman" w:hAnsi="Times New Roman" w:cs="Times New Roman"/>
      <w:color w:val="1D1A25"/>
    </w:rPr>
  </w:style>
  <w:style w:type="character" w:styleId="WW8NumSt2z0">
    <w:name w:val="WW8NumSt2z0"/>
    <w:qFormat/>
    <w:rPr>
      <w:rFonts w:ascii="Times New Roman" w:hAnsi="Times New Roman" w:cs="Times New Roman"/>
      <w:color w:val="1D1A25"/>
    </w:rPr>
  </w:style>
  <w:style w:type="character" w:styleId="WW8NumSt5z0">
    <w:name w:val="WW8NumSt5z0"/>
    <w:qFormat/>
    <w:rPr>
      <w:rFonts w:ascii="Times New Roman" w:hAnsi="Times New Roman" w:cs="Times New Roman"/>
      <w:color w:val="1D1A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9:00Z</dcterms:created>
  <dc:creator>siva</dc:creator>
  <dc:description/>
  <cp:keywords/>
  <dc:language>en-US</dc:language>
  <cp:lastModifiedBy>thulasi</cp:lastModifiedBy>
  <cp:lastPrinted>2011-12-01T14:23:00Z</cp:lastPrinted>
  <dcterms:modified xsi:type="dcterms:W3CDTF">2013-12-10T09:02:00Z</dcterms:modified>
  <cp:revision>6</cp:revision>
  <dc:subject/>
  <dc:title>M</dc:title>
</cp:coreProperties>
</file>