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(Pages : 2 )</w:t>
        <w:tab/>
        <w:t xml:space="preserve"> Name    ………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Reg. No………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TECH. DEGREE EXAMIN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Model Question Paper - 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rst Semeste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ranch: Electrical Engineering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>Specialization: 1. Power Electronics and Power System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Power Electronics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797"/>
      </w:tblGrid>
      <w:tr>
        <w:trPr>
          <w:trHeight w:val="414" w:hRule="atLeast"/>
        </w:trPr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EPP 105-3/ MMEPE 105-2</w:t>
            </w:r>
          </w:p>
        </w:tc>
        <w:tc>
          <w:tcPr>
            <w:tcW w:w="579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ROBOTICS AND AUTOMATION (Elective-1)</w:t>
            </w:r>
          </w:p>
        </w:tc>
      </w:tr>
      <w:tr>
        <w:trPr>
          <w:trHeight w:val="68" w:hRule="exac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2013 Admission onwards)</w:t>
      </w:r>
    </w:p>
    <w:p>
      <w:pPr>
        <w:pStyle w:val="Normal"/>
        <w:spacing w:lineRule="auto" w:line="276"/>
        <w:jc w:val="center"/>
        <w:rPr/>
      </w:pPr>
      <w:r>
        <w:rPr/>
        <w:t>(Regula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Three Hours</w:t>
        <w:tab/>
        <w:tab/>
        <w:tab/>
        <w:tab/>
        <w:tab/>
        <w:tab/>
        <w:t xml:space="preserve">          Maxm. 100 Mar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) Describe the essential features of i) Point-to-point robotic systems</w:t>
        <w:tab/>
        <w:tab/>
        <w:tab/>
        <w:t>[07]</w:t>
      </w:r>
    </w:p>
    <w:p>
      <w:pPr>
        <w:pStyle w:val="Normal"/>
        <w:numPr>
          <w:ilvl w:val="0"/>
          <w:numId w:val="1"/>
        </w:numPr>
        <w:spacing w:lineRule="auto" w:line="360"/>
        <w:ind w:left="4500" w:hanging="312"/>
        <w:rPr/>
      </w:pPr>
      <w:r>
        <w:rPr/>
        <w:t>Continuous-path robotic systems</w:t>
        <w:tab/>
        <w:tab/>
        <w:tab/>
        <w:t>[08]</w:t>
      </w:r>
    </w:p>
    <w:p>
      <w:pPr>
        <w:pStyle w:val="Normal"/>
        <w:spacing w:lineRule="auto" w:line="360"/>
        <w:ind w:firstLine="720"/>
        <w:rPr/>
      </w:pPr>
      <w:r>
        <w:rPr/>
        <w:t xml:space="preserve">(b) Classify robots on the basis of their coordinate systems. </w:t>
        <w:tab/>
        <w:tab/>
        <w:tab/>
        <w:tab/>
        <w:tab/>
        <w:t>[10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</w:t>
        <w:tab/>
        <w:t>(a)  Sketch a 6-DOF Cartesian robot. Briefly describe its features.</w:t>
        <w:tab/>
        <w:tab/>
        <w:tab/>
        <w:tab/>
        <w:t>[15]</w:t>
      </w:r>
    </w:p>
    <w:p>
      <w:pPr>
        <w:pStyle w:val="Normal"/>
        <w:spacing w:lineRule="auto" w:line="360"/>
        <w:ind w:left="720" w:hanging="0"/>
        <w:rPr/>
      </w:pPr>
      <w:r>
        <w:rPr/>
        <w:t>(b) List out the essential components of a robot vision system, its advantages and appns.   [10]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3. </w:t>
        <w:tab/>
        <w:t>(a) Determine the translated vector  for the vector v=25i + 10j + 20k when transl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360"/>
        <w:rPr>
          <w:color w:val="FF0000"/>
        </w:rPr>
      </w:pPr>
      <w:r>
        <w:rPr/>
        <w:tab/>
        <w:t xml:space="preserve"> is performed by 8 in the x direction, 5 in the y direction and 0 in the z direction. </w:t>
        <w:tab/>
        <w:t xml:space="preserve">            [10]</w:t>
      </w:r>
    </w:p>
    <w:p>
      <w:pPr>
        <w:pStyle w:val="Normal"/>
        <w:spacing w:lineRule="auto" w:line="360"/>
        <w:ind w:left="360" w:firstLine="360"/>
        <w:rPr/>
      </w:pPr>
      <w:r>
        <w:rPr/>
        <w:t>(b) Describe the Inverse kinematics problem. What are its characteristics ?</w:t>
        <w:tab/>
        <w:tab/>
        <w:tab/>
        <w:t>[10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4. </w:t>
        <w:tab/>
        <w:t>(a) Derive the values of the joint angles for a two-link system, having link dimensions l1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and l2. The coordinate of the end-effector is (x,y) for a 2-dimensional work area. </w:t>
        <w:tab/>
        <w:t xml:space="preserve">            [10]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(b) Explain the Denavit-Hartenberg method of transformation. </w:t>
        <w:tab/>
        <w:tab/>
        <w:tab/>
        <w:tab/>
        <w:t>[15]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5. </w:t>
        <w:tab/>
        <w:t xml:space="preserve">(a) Determine the inertia tensor of a rectangular body of uniform density </w:t>
      </w:r>
      <w:r>
        <w:rPr>
          <w:rFonts w:eastAsia="Symbol" w:cs="Symbol" w:ascii="Symbol" w:hAnsi="Symbol"/>
        </w:rPr>
        <w:t></w:t>
      </w:r>
      <w:r>
        <w:rPr/>
        <w:t xml:space="preserve"> in the contex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of a Rectangular coordinate system.</w:t>
        <w:tab/>
        <w:tab/>
        <w:tab/>
        <w:tab/>
        <w:tab/>
        <w:tab/>
        <w:tab/>
        <w:tab/>
        <w:t>[13]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 xml:space="preserve">(b) Outline robot arm dynamics, emphasizing the forward and reverse dynamics cases.      [12]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</w:t>
        <w:tab/>
        <w:t>(a) Describe the three Eulerian angle representation of a rigid body rotation.</w:t>
        <w:tab/>
        <w:tab/>
        <w:t>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State the Lagrange-Euler equation. Describe all the terms in detail.    </w:t>
        <w:tab/>
        <w:tab/>
        <w:tab/>
        <w:t xml:space="preserve">[12]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</w:t>
        <w:tab/>
        <w:t xml:space="preserve">(a) Detail the role and necessity for interpolators for trajectory planning. </w:t>
        <w:tab/>
        <w:tab/>
        <w:tab/>
        <w:t>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Describe the trajectory planning algorithm.</w:t>
        <w:tab/>
        <w:tab/>
        <w:tab/>
        <w:tab/>
        <w:tab/>
        <w:tab/>
        <w:t>[12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. </w:t>
        <w:tab/>
        <w:t>(a) Describe four robotic joints in detail.</w:t>
        <w:tab/>
        <w:tab/>
        <w:tab/>
        <w:tab/>
        <w:tab/>
        <w:tab/>
        <w:tab/>
        <w:t>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What are the common constraints for planning joint-interpolated trajectories?</w:t>
        <w:tab/>
        <w:tab/>
        <w:t>[12]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***-</w:t>
      </w:r>
    </w:p>
    <w:sectPr>
      <w:type w:val="nextPage"/>
      <w:pgSz w:w="12240" w:h="15840"/>
      <w:pgMar w:left="117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0"/>
        </w:tabs>
        <w:ind w:left="4908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1D1A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1D1A25"/>
    </w:rPr>
  </w:style>
  <w:style w:type="character" w:styleId="WW8Num9z0">
    <w:name w:val="WW8Num9z0"/>
    <w:qFormat/>
    <w:rPr>
      <w:rFonts w:ascii="Times New Roman" w:hAnsi="Times New Roman" w:cs="Times New Roman"/>
      <w:color w:val="1D1A25"/>
    </w:rPr>
  </w:style>
  <w:style w:type="character" w:styleId="WW8NumSt2z0">
    <w:name w:val="WW8NumSt2z0"/>
    <w:qFormat/>
    <w:rPr>
      <w:rFonts w:ascii="Times New Roman" w:hAnsi="Times New Roman" w:cs="Times New Roman"/>
      <w:color w:val="1D1A25"/>
    </w:rPr>
  </w:style>
  <w:style w:type="character" w:styleId="WW8NumSt5z0">
    <w:name w:val="WW8NumSt5z0"/>
    <w:qFormat/>
    <w:rPr>
      <w:rFonts w:ascii="Times New Roman" w:hAnsi="Times New Roman" w:cs="Times New Roman"/>
      <w:color w:val="1D1A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8:00Z</dcterms:created>
  <dc:creator>siva</dc:creator>
  <dc:description/>
  <cp:keywords/>
  <dc:language>en-US</dc:language>
  <cp:lastModifiedBy>thulasi</cp:lastModifiedBy>
  <cp:lastPrinted>2012-09-11T14:44:00Z</cp:lastPrinted>
  <dcterms:modified xsi:type="dcterms:W3CDTF">2013-12-19T08:51:00Z</dcterms:modified>
  <cp:revision>9</cp:revision>
  <dc:subject/>
  <dc:title>M</dc:title>
</cp:coreProperties>
</file>