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20"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g. No.</w:t>
      </w:r>
      <w:r>
        <w:rPr>
          <w:rFonts w:cs="Arial" w:ascii="Arial" w:hAnsi="Arial"/>
          <w:sz w:val="24"/>
          <w:szCs w:val="24"/>
        </w:rPr>
        <w:t xml:space="preserve"> …………………….</w:t>
      </w:r>
    </w:p>
    <w:p>
      <w:pPr>
        <w:pStyle w:val="Normal"/>
        <w:bidi w:val="0"/>
        <w:spacing w:lineRule="atLeast" w:line="12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me…………………………</w:t>
      </w:r>
    </w:p>
    <w:p>
      <w:pPr>
        <w:pStyle w:val="ListParagraph"/>
        <w:bidi w:val="0"/>
        <w:spacing w:lineRule="atLeast" w:line="12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.TECH. DEGREE EXAMINATION </w:t>
      </w:r>
    </w:p>
    <w:p>
      <w:pPr>
        <w:pStyle w:val="ListParagraph"/>
        <w:bidi w:val="0"/>
        <w:spacing w:lineRule="atLeast" w:line="12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el question paper</w:t>
      </w:r>
    </w:p>
    <w:p>
      <w:pPr>
        <w:pStyle w:val="ListParagraph"/>
        <w:bidi w:val="0"/>
        <w:spacing w:lineRule="atLeast" w:line="12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</w:t>
      </w:r>
    </w:p>
    <w:p>
      <w:pPr>
        <w:pStyle w:val="ListParagraph"/>
        <w:bidi w:val="0"/>
        <w:spacing w:lineRule="atLeast" w:line="120" w:before="0" w:after="0"/>
        <w:ind w:left="18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anch: Electrical and Electronics Engg    </w:t>
      </w:r>
    </w:p>
    <w:p>
      <w:pPr>
        <w:pStyle w:val="ListParagraph"/>
        <w:bidi w:val="0"/>
        <w:spacing w:lineRule="atLeast" w:line="120" w:before="0" w:after="0"/>
        <w:ind w:left="18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pecialization : Industrial Drives and Control</w:t>
      </w:r>
    </w:p>
    <w:p>
      <w:pPr>
        <w:pStyle w:val="ListParagraph"/>
        <w:bidi w:val="0"/>
        <w:spacing w:lineRule="atLeast" w:line="12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EID 104  ELECTRIC DRIVES </w:t>
      </w:r>
    </w:p>
    <w:p>
      <w:pPr>
        <w:pStyle w:val="ListParagraph"/>
        <w:bidi w:val="0"/>
        <w:spacing w:lineRule="atLeast" w:line="120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egular/Supplementary – 2013 Admission Onwards)</w:t>
      </w:r>
    </w:p>
    <w:p>
      <w:pPr>
        <w:pStyle w:val="ListParagraph"/>
        <w:bidi w:val="0"/>
        <w:spacing w:lineRule="atLeast" w:line="12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ime : Three Hours                                                                                           Maximum : 100Marks</w:t>
      </w:r>
    </w:p>
    <w:p>
      <w:pPr>
        <w:pStyle w:val="ListParagraph"/>
        <w:bidi w:val="0"/>
        <w:spacing w:lineRule="atLeast" w:line="12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tLeast" w:line="12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9"/>
        <w:gridCol w:w="9903"/>
      </w:tblGrid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load equalization? Derive the moment of inertia of the flywheel                         (8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active and Passive loads? Draw the speed torque characteristics for constant power load </w:t>
              <w:tab/>
              <w:t>applications                                                                                                              (7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tor equipped with a flywheel has to supply a load torque of 600N-m for 10sec followed by a no load period  long enough  for the flywheel to regain its full speed. It is desired to limit the motor torque to 450 N-m. What should be  the moment of inertia  of the flywheel? The no load  speed  of the motor is 600 rpm and it has a slip of 8%  at torque of 400N-m. Assume the motor speed –torque characteristics to be a straight line in the range of operation. Motor has an inertia of 10kg-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ive the condition for steady state stability of a motor load  system.                    (8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and explain essential parts of electrical drives. What are the functions of a power modulator?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7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eight of 500kg is lifted up at a uniform speed of 1.5m/s by a winch driven by a motor running at a speed of 1000 rpm. The moments of inertia of the motor and winch are 0.5 and 0.3 kg-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spectively. Calculate the motor torque and equivalent moment of inertia referred to the motor shaft. In the absence of weight, motor develops a torque of 100 N-m when running  at 1000 rpm. </w:t>
            </w:r>
          </w:p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 the block diagram of speed control of DC drive   below and above base speed. Explain the working .                                                                                                                        (10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motoring and braking operation of DC series motor using choppers            (10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fourth quadrant operation is possible with FCR control of SEDC motor. Why it is not possible with DC series motor. 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(5 marks)  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 and Explain the power circuit of a single phase fully controlled rectifier control of a dc separately excited motor. Also draw the waveform at discontinuous mode and speed - torque characteristics                                                                                                                (10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ive  the equation for critical speed of single phase fully controlled rectifier control of a dc separately excited motor.                                                                                          (15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and explain the operation of CSI fed  induction motor. Derive the torque equation. Compare VSI and CSI induction motor drives.                                                                        (7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d explain the operation the closed loop scheme of  induction motor with voltage source inverter                                                                                                                    (8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440 V, 3-phase, 50 Hz, 6-pole, 945 rpm, delta connected induction motor has following parameters referred to the stator: </w:t>
              <w:tab/>
              <w:t xml:space="preserve">Rs = 2.0 Ω, Rr’ = 2.0 Ω, Xs = 3 Ω, Xr’ = 4 Ω. When driving a fan load at rated voltage it runs at rated speed. The motor speed is controlled by stator </w:t>
              <w:tab/>
              <w:t xml:space="preserve">voltage control, Determine (i)Motor terminal voltage, current and torque at 800 rpm. (ii) Motor speed, current and torque for the terminal voltage of 280 V.                                                     (10 marks)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advantages of PWM Inverters.  Derive the </w:t>
              <w:tab/>
              <w:t xml:space="preserve">expression for rms output voltage of multiple PWM inverter.          .                                                                                           (6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tch the power flow diagram of WRIM with modern scherbius drive scheme. Explain the operation with relevant equation. Derive the torque equation</w:t>
              <w:tab/>
              <w:tab/>
              <w:t xml:space="preserve">          </w:t>
              <w:tab/>
              <w:tab/>
              <w:t>(9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Y- connected squirrel cage induction motor has following ratings and parameters :400V,50Hz,4-pole,1370rpm,Rs=2Ω,Rr’=3 Ω ,Xs=Xr’=3.5Ω.Motor is controlled by a voltage source inverter at constant v/f ratio. Inverter allows frequency variation from 10to 50Hz. Calculate the starting torque and current of this drive as a ratio of their values when motor is started at rated voltage and frequency?                                                                                                                        (10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ive the torque equation of salient pole wound field synchronous motor. Draw the speed torque curve.                                                                                                                              (10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oncept of variable frequency control of synchronous motor drives. Draw the speed torque curve.                                                                                                                        (6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90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block diagram and explain the closed loop control of synchronous motor drive under true synchronous mode                                                                                                          (9 marks)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open loop control of self controlled synchronous motor drive employing load commutated thyristor. Derive the expression for phase current.                                     (15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the closed loop block diagram of self controlled synchronous motor drive  and explain  the operation                                                                                                                      (10 marks) 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3" w:type="dxa"/>
            <w:tcBorders/>
          </w:tcPr>
          <w:p>
            <w:pPr>
              <w:pStyle w:val="ListParagraph"/>
              <w:widowControl w:val="false"/>
              <w:bidi w:val="0"/>
              <w:spacing w:lineRule="atLeast" w:line="1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spacing w:lineRule="atLeast" w:line="120"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6" w:top="763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rStyle w:val="Pagenumber"/>
                              <w:rFonts w:ascii="Calibri" w:hAnsi="Calibri" w:cs="Calibri"/>
                              <w:lang w:val="en-IN" w:eastAsia="en-US" w:bidi="ar-SA"/>
                            </w:rPr>
                          </w:pPr>
                          <w:r>
                            <w:rPr>
                              <w:rFonts w:cs="Calibri"/>
                              <w:lang w:val="en-IN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>
                        <w:rStyle w:val="Pagenumber"/>
                        <w:rFonts w:ascii="Calibri" w:hAnsi="Calibri" w:cs="Calibri"/>
                        <w:lang w:val="en-IN" w:eastAsia="en-US" w:bidi="ar-SA"/>
                      </w:rPr>
                    </w:pPr>
                    <w:r>
                      <w:rPr>
                        <w:rFonts w:cs="Calibri"/>
                        <w:lang w:val="en-IN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7</Words>
  <Characters>6473</Characters>
  <CharactersWithSpaces>5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2:00Z</dcterms:created>
  <dc:creator>Vaio</dc:creator>
  <dc:description/>
  <dc:language>en-US</dc:language>
  <cp:lastModifiedBy/>
  <cp:lastPrinted>2011-12-06T09:43:00Z</cp:lastPrinted>
  <dcterms:modified xsi:type="dcterms:W3CDTF">2013-12-19T13:59:00Z</dcterms:modified>
  <cp:revision>18</cp:revision>
  <dc:subject/>
  <dc:title>D 1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ulasi</vt:lpwstr>
  </property>
</Properties>
</file>