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TECH.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Question Paper -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Electrical and Electronics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zation: Energy Syste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ES 102   NON – CONVENTIONAL ENERGY SOURC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egular/Supplementary – 2013 Admission Onwa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Three Hours                                                                                         Maximum: 100 Mar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four full questions.</w:t>
      </w:r>
    </w:p>
    <w:p>
      <w:pPr>
        <w:pStyle w:val="Normal"/>
        <w:numPr>
          <w:ilvl w:val="0"/>
          <w:numId w:val="2"/>
        </w:numPr>
        <w:spacing w:before="0" w:after="0"/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Nagpur, the following observations were mad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tical maximum possible sunshine hours </w:t>
        <w:tab/>
        <w:t>= 9.5 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age measured length of a day during April</w:t>
        <w:tab/>
        <w:t>= 9.0 h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olar radiation for a clear day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= 2100 kJ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da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s </w:t>
        <w:tab/>
        <w:tab/>
        <w:tab/>
        <w:tab/>
        <w:tab/>
        <w:t xml:space="preserve">       a</w:t>
        <w:tab/>
        <w:t>= 0.27,  b= 0.50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alculate the average daily global radiation</w:t>
      </w:r>
      <w:r>
        <w:rPr>
          <w:rFonts w:eastAsia="insabr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Why solar energy is known as the ‘ultimate source of energy’</w:t>
        <w:tab/>
        <w:tab/>
        <w:tab/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efine MPPT and its applications</w:t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Name and explain different instruments used for measuring solar radiation and sunshine and their applications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Find the hour angle at the sunrise and the sunset on March 22 for a surface inclined at an angl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acing south at New Delhi (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35’ N, 7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2’ E)</w:t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raw and explain the current – voltage curve of a solar cell and define fill factor. What is the significance of fill factor</w:t>
        <w:tab/>
        <w:tab/>
        <w:tab/>
        <w:tab/>
        <w:tab/>
        <w:tab/>
        <w:tab/>
        <w:tab/>
        <w:t>(7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efine Solar azimuth angle, γ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The band gap of GaAs is 1.43eV. Calculate the optimum wavelength of light for photovoltaic generation is GaAs cell.</w:t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With the help of a schematic diagram explain the working of solar water heating. </w:t>
        <w:tab/>
        <w:t>(5 Mark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  <w:tab/>
        <w:t>A wind turbine rated at 600kW has a cut-in speed of 5ms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  <w:lang w:val="en-IN"/>
        </w:rPr>
        <w:t>, a rated speed of 20ms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nd a cut-out speed of 22ms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  <w:lang w:val="en-IN"/>
        </w:rPr>
        <w:t>. Its power output as a function of wind speed at hub height is summarised in the following table. Its hub height is 45 m.</w:t>
      </w:r>
    </w:p>
    <w:tbl>
      <w:tblPr>
        <w:tblW w:w="8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9"/>
        <w:gridCol w:w="425"/>
        <w:gridCol w:w="567"/>
        <w:gridCol w:w="567"/>
        <w:gridCol w:w="576"/>
        <w:gridCol w:w="576"/>
        <w:gridCol w:w="576"/>
        <w:gridCol w:w="579"/>
        <w:gridCol w:w="670"/>
        <w:gridCol w:w="576"/>
        <w:gridCol w:w="576"/>
        <w:gridCol w:w="550"/>
      </w:tblGrid>
      <w:tr>
        <w:trPr>
          <w:trHeight w:val="4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IN"/>
              </w:rPr>
            </w:pPr>
            <w:r>
              <w:rPr>
                <w:rFonts w:eastAsia="insabr;Arial Unicode MS" w:cs="Times New Roman" w:ascii="Times New Roman" w:hAnsi="Times New Roman"/>
                <w:b/>
                <w:i/>
                <w:sz w:val="24"/>
                <w:szCs w:val="24"/>
                <w:lang w:val="en-IN" w:eastAsia="en-IN"/>
              </w:rPr>
              <w:t>Speed(ms</w:t>
            </w:r>
            <w:r>
              <w:rPr>
                <w:rFonts w:eastAsia="m2-n101;Arial Unicode MS"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IN" w:eastAsia="en-IN"/>
              </w:rPr>
              <w:t>−</w:t>
            </w:r>
            <w:r>
              <w:rPr>
                <w:rFonts w:eastAsia="insabr;Arial Unicode MS" w:cs="Times New Roman" w:ascii="Times New Roman" w:hAnsi="Times New Roman"/>
                <w:b/>
                <w:i/>
                <w:sz w:val="24"/>
                <w:szCs w:val="24"/>
                <w:vertAlign w:val="superscript"/>
                <w:lang w:val="en-IN" w:eastAsia="en-IN"/>
              </w:rPr>
              <w:t>1</w:t>
            </w:r>
            <w:r>
              <w:rPr>
                <w:rFonts w:eastAsia="insabr;Arial Unicode MS" w:cs="Times New Roman" w:ascii="Times New Roman" w:hAnsi="Times New Roman"/>
                <w:b/>
                <w:i/>
                <w:iCs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IN"/>
              </w:rPr>
              <w:t>Power O/P(k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0</w:t>
            </w:r>
          </w:p>
        </w:tc>
      </w:tr>
    </w:tbl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alculate approximately the likely annual power output, and hence its capacity factor at: an extremely windy site where the wind follows a Rayleigh distribution with mean speed 8</w:t>
      </w:r>
      <w:r>
        <w:rPr>
          <w:rFonts w:cs="Times New Roman" w:ascii="Times New Roman" w:hAnsi="Times New Roman"/>
          <w:i/>
          <w:iCs/>
          <w:sz w:val="24"/>
          <w:szCs w:val="24"/>
          <w:lang w:val="en-IN"/>
        </w:rPr>
        <w:t>.</w:t>
      </w:r>
      <w:r>
        <w:rPr>
          <w:rFonts w:cs="Times New Roman" w:ascii="Times New Roman" w:hAnsi="Times New Roman"/>
          <w:sz w:val="24"/>
          <w:szCs w:val="24"/>
          <w:lang w:val="en-IN"/>
        </w:rPr>
        <w:t>2ms</w:t>
      </w:r>
      <w:r>
        <w:rPr>
          <w:rFonts w:cs="Calibri"/>
          <w:sz w:val="24"/>
          <w:szCs w:val="24"/>
          <w:vertAlign w:val="superscript"/>
          <w:lang w:val="en-IN"/>
        </w:rPr>
        <w:t>−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  <w:lang w:val="en-IN"/>
        </w:rPr>
        <w:t>, measured at a height of 10m</w:t>
        <w:tab/>
        <w:tab/>
        <w:tab/>
        <w:tab/>
        <w:tab/>
        <w:tab/>
        <w:tab/>
        <w:t>(10 Marks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b)</w:t>
        <w:tab/>
        <w:t xml:space="preserve">Explain drag and lift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  <w:tab/>
        <w:t xml:space="preserve">“A wind turbine with large rotor diameter would not necessarily produce more power”. Comment.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)</w:t>
        <w:tab/>
        <w:t>With the help of neat diagram explain the layout of a typical micro hydro plant</w:t>
        <w:tab/>
        <w:t>(5 Marks)</w:t>
      </w:r>
    </w:p>
    <w:p>
      <w:pPr>
        <w:pStyle w:val="Normal"/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Derive the relation between power coefficient 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) and perturbation factor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and plot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urve. Explain its physical significance </w:t>
        <w:tab/>
        <w:tab/>
        <w:tab/>
        <w:tab/>
        <w:tab/>
        <w:tab/>
        <w:t>(10 Marks)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Define the following terms related to WECS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ber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lidi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 of Attac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in spee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out speed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icro hydro system is to be designed to supply a 1 phase, 220 V, 50 Hz electrical distribution system having a predicted demand of 5.2kW at a 0.8 pf lagging. An ELC governor and AVR are used to regulate the output. Calculate the required VA rating of generator. Water cooled ballast comprising ordinary kettle elements each rated at 230 V, 1200 W is to be used. Calculate the number of kettle elements required in the ballast load and available over ballasting. The temperature of  water entering and leaving the ballast tank ar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 and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respectively. Calculate the required flow of water in the ballast tank. Assume specific heat of water as 4200 J/kg K.</w:t>
        <w:tab/>
        <w:tab/>
        <w:tab/>
        <w:tab/>
        <w:tab/>
        <w:tab/>
        <w:t>(10 Marks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Discuss the advantage, disadvantages and applications of geothermal energy </w:t>
        <w:tab/>
        <w:t>(10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single basin tidal power plant has a basin area of 3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he tide has a range of 12 m. </w:t>
        <w:tab/>
        <w:t xml:space="preserve">The turbine can work with head of 3 m or more. The turbine generator can work with head of </w:t>
        <w:tab/>
        <w:t xml:space="preserve">3 m or more. The turbine generator efficiency is 73 %. Estimate the total power generated in </w:t>
        <w:tab/>
        <w:t>one filling emptying cycle.</w:t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me different types of tidal power plants</w:t>
        <w:tab/>
        <w:tab/>
        <w:tab/>
        <w:tab/>
        <w:tab/>
        <w:tab/>
        <w:t>(5 Marks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rive the equation for yearly power generation from tidal plants</w:t>
        <w:tab/>
        <w:tab/>
        <w:tab/>
        <w:t>(10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Discuss the advantage, disadvantages and applications of ocean thermal electric power </w:t>
        <w:tab/>
        <w:t>generation.</w:t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erive the equation for wave power</w:t>
        <w:tab/>
        <w:tab/>
        <w:tab/>
        <w:tab/>
        <w:tab/>
        <w:tab/>
        <w:tab/>
        <w:t>(9 mark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What is biomass? What are the different resources used to extract biomass energy?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Explain the characteristics of hydrogen as a fuel. How can hydrogen compete with fossil </w:t>
        <w:tab/>
        <w:t>fuel?</w:t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erive the expression for the power output and efficiency of a fuel cell</w:t>
        <w:tab/>
        <w:tab/>
        <w:t>(9 Marks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hat is biogas? Write a short note on producer gas and liquid fuel.</w:t>
        <w:tab/>
        <w:tab/>
        <w:tab/>
        <w:t>(7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Write short note on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) Hydrogen storage using nano – crystalline Mg based Ni hydrid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i) Production of hydrogen from sunflower oil</w:t>
        <w:tab/>
        <w:tab/>
        <w:tab/>
        <w:tab/>
        <w:t>(8 Marks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iscuss and differentiate between electrical efficiency and thermal efficiency of the fuel cell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3:00Z</dcterms:created>
  <dc:creator>BoBin</dc:creator>
  <dc:description/>
  <cp:keywords/>
  <dc:language>en-US</dc:language>
  <cp:lastModifiedBy>thulasi</cp:lastModifiedBy>
  <cp:lastPrinted>2012-03-22T10:21:00Z</cp:lastPrinted>
  <dcterms:modified xsi:type="dcterms:W3CDTF">2013-12-10T10:14:00Z</dcterms:modified>
  <cp:revision>3</cp:revision>
  <dc:subject/>
  <dc:title/>
</cp:coreProperties>
</file>