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6 – 4 </w:t>
      </w:r>
      <w:r>
        <w:rPr>
          <w:rFonts w:cs="Times New Roman" w:ascii="Times New Roman" w:hAnsi="Times New Roman"/>
          <w:b/>
          <w:bCs/>
          <w:sz w:val="28"/>
          <w:szCs w:val="28"/>
        </w:rPr>
        <w:t>SECURE CO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rite note on secure coding in C and C++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about race condition in coding.</w:t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iscuss various concepts of secure programming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signal handling and stack overflow.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about threat modeling.</w:t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various injection flaws in detail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about resource lifetime management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ve note on cross site scripting.</w:t>
        <w:tab/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about secure assurance and testing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risk assessing.</w:t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the categories of testing threats.</w:t>
        <w:tab/>
        <w:tab/>
        <w:tab/>
        <w:tab/>
        <w:tab/>
        <w:tab/>
        <w:t>(1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categories of software testing.</w:t>
        <w:tab/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a</w:t>
      </w:r>
      <w:r>
        <w:rPr>
          <w:rFonts w:cs="Times New Roman" w:ascii="Times New Roman" w:hAnsi="Times New Roman"/>
        </w:rPr>
        <w:t>ttacking through the User Interface.</w:t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Static Analysis techniques for analyzing software.</w:t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) Explain the following secure testing methodolo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ing Methodologies.</w:t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ing Design.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What are the best Practices for developing of high assurance code? Explain.</w:t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7:00Z</dcterms:created>
  <dc:creator>sngcdc</dc:creator>
  <dc:description/>
  <cp:keywords/>
  <dc:language>en-US</dc:language>
  <cp:lastModifiedBy>thulasi</cp:lastModifiedBy>
  <dcterms:modified xsi:type="dcterms:W3CDTF">2013-12-09T07:02:00Z</dcterms:modified>
  <cp:revision>45</cp:revision>
  <dc:subject/>
  <dc:title/>
</cp:coreProperties>
</file>