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6 – 2 </w:t>
      </w:r>
      <w:r>
        <w:rPr>
          <w:rFonts w:cs="Times New Roman" w:ascii="Times New Roman" w:hAnsi="Times New Roman"/>
          <w:b/>
          <w:sz w:val="28"/>
          <w:szCs w:val="28"/>
        </w:rPr>
        <w:t>INFORMATION RISK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Explain the relationship among different security components.</w:t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 Write note on COSO risk management.</w:t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a)  Explain the ISO 27000 series of security standards</w:t>
        <w:tab/>
        <w:tab/>
        <w:tab/>
        <w:tab/>
        <w:t>(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Write note on COBIT risk management.</w:t>
        <w:tab/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the guidelines and procedures for Security Management program.</w:t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objectives of information strategy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 xml:space="preserve">a) Explain the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k analysis and management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b) Write note on risk management standards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a) Give a note on security architectural framework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Explain the different concepts of security model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a) Explain the security in distributed systems.</w:t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iscuss different vulnerabilities and threats to information systems.</w:t>
        <w:tab/>
        <w:tab/>
        <w:t>(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) Explain about Business Continuity Management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rite note on Business Impact Analysis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a) Explain BC/DR Strategy development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rite note on disaster recovery.</w:t>
        <w:tab/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7:00Z</dcterms:created>
  <dc:creator>sngcdc</dc:creator>
  <dc:description/>
  <cp:keywords/>
  <dc:language>en-US</dc:language>
  <cp:lastModifiedBy>thulasi</cp:lastModifiedBy>
  <dcterms:modified xsi:type="dcterms:W3CDTF">2013-12-09T06:59:00Z</dcterms:modified>
  <cp:revision>4</cp:revision>
  <dc:subject/>
  <dc:title/>
</cp:coreProperties>
</file>