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5 – 3 </w:t>
      </w:r>
      <w:r>
        <w:rPr>
          <w:rFonts w:cs="Times New Roman" w:ascii="Times New Roman" w:hAnsi="Times New Roman"/>
          <w:b/>
          <w:bCs/>
          <w:sz w:val="28"/>
          <w:szCs w:val="28"/>
        </w:rPr>
        <w:t>BIOMETRIC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rite note on biometric matching methods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applications of biometric security system.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benefits of biometrics over traditional authentication systems. </w:t>
        <w:tab/>
        <w:t>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Explain the benefits of biometrics in identification systems.</w:t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scuss about facial scanning technologie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DNA biometrics.</w:t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Briefly explain about physiological biometric technologies.</w:t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Give note on biometric competing technologies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llow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print Biometrics</w:t>
        <w:tab/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)    DNA signature and handwriting technology</w:t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rite note on keyboard / keystroke dynamics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about voice data acquisition 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follow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ti biometrics  </w:t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factor biometrics</w:t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ickets and tokens </w:t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two factor authentications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Behavioral and multifactor biometrics in identification systems.</w:t>
        <w:tab/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8:00Z</dcterms:created>
  <dc:creator>sngcdc</dc:creator>
  <dc:description/>
  <cp:keywords/>
  <dc:language>en-US</dc:language>
  <cp:lastModifiedBy>thulasi</cp:lastModifiedBy>
  <dcterms:modified xsi:type="dcterms:W3CDTF">2013-12-09T07:09:00Z</dcterms:modified>
  <cp:revision>4</cp:revision>
  <dc:subject/>
  <dc:title/>
</cp:coreProperties>
</file>