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Heading"/>
        <w:rPr/>
      </w:pPr>
      <w:r>
        <w:rPr/>
        <w:t>First Semest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CSCB 103 </w:t>
      </w:r>
      <w:r>
        <w:rPr>
          <w:rFonts w:cs="Times New Roman" w:ascii="Times New Roman" w:hAnsi="Times New Roman"/>
          <w:b/>
          <w:bCs/>
          <w:sz w:val="24"/>
          <w:szCs w:val="24"/>
        </w:rPr>
        <w:t>OPERATING SYSTEM AND SECU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 Explain different factors in OS design. </w:t>
        <w:tab/>
        <w:tab/>
        <w:tab/>
        <w:tab/>
        <w:t>(12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 Explain about process &amp; threads management.</w:t>
        <w:tab/>
        <w:tab/>
        <w:tab/>
        <w:t>(13)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) Explain about basic implementation considerations.</w:t>
        <w:tab/>
        <w:tab/>
        <w:tab/>
        <w:t>(13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) Explain about dead lock avoidance and prevention.</w:t>
        <w:tab/>
        <w:tab/>
        <w:tab/>
        <w:t>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With suitable examples, explain the optimal page replacement and most recently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used page replacement algorithms.</w:t>
        <w:tab/>
        <w:tab/>
        <w:tab/>
        <w:tab/>
        <w:tab/>
        <w:t>(13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) Explain FIFO page replacement algorithms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 Explain virtual memory and demand paging.</w:t>
        <w:tab/>
        <w:tab/>
        <w:tab/>
        <w:tab/>
        <w:t>(1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Explain about memory segmentation</w:t>
        <w:tab/>
        <w:tab/>
        <w:tab/>
        <w:tab/>
        <w:tab/>
        <w:t>(13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 Explain the methods for file system security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 Discuss the different user authentication mechanisms in detail. </w:t>
        <w:tab/>
        <w:t>(13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Describe the operations of Network file system and compare it with Secure file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ystem.</w:t>
        <w:tab/>
        <w:tab/>
        <w:tab/>
        <w:tab/>
        <w:tab/>
        <w:tab/>
        <w:tab/>
        <w:tab/>
        <w:tab/>
        <w:t>(13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hat is Server message block, explain it</w:t>
        <w:tab/>
        <w:tab/>
        <w:tab/>
        <w:tab/>
        <w:t>(12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iscuss the methods for OS audit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rite note on virtualization technique for security.</w:t>
        <w:tab/>
        <w:tab/>
        <w:tab/>
        <w:t>(13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xplain about malware analysis and protection.</w:t>
        <w:tab/>
        <w:tab/>
        <w:tab/>
        <w:t>(8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iscuss the methods for intrusion detection and virus protections </w:t>
        <w:tab/>
        <w:t>(8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Explain Digital right management</w:t>
        <w:tab/>
        <w:tab/>
        <w:tab/>
        <w:tab/>
        <w:tab/>
        <w:t xml:space="preserve">(9)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4:00Z</dcterms:created>
  <dc:creator>sngcdc</dc:creator>
  <dc:description/>
  <cp:keywords/>
  <dc:language>en-US</dc:language>
  <cp:lastModifiedBy>thulasi</cp:lastModifiedBy>
  <dcterms:modified xsi:type="dcterms:W3CDTF">2013-12-09T06:14:00Z</dcterms:modified>
  <cp:revision>5</cp:revision>
  <dc:subject/>
  <dc:title/>
</cp:coreProperties>
</file>