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Specialization: Computer Science and Systems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el Question Paper –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st Se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ab/>
        <w:tab/>
        <w:t xml:space="preserve">MCSSE  106-2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NFORMATION RETRIEVAL , DATA MINING AND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 DATA WAREHOUSI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Regular – 2013 Admission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ime: 3 Hours</w:t>
        <w:tab/>
        <w:tab/>
        <w:tab/>
        <w:tab/>
        <w:tab/>
        <w:tab/>
        <w:tab/>
        <w:tab/>
        <w:t xml:space="preserve">                             Max Marks: 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What is a test collection? Discuss various evaluation measures used in evaluation of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R systems</w:t>
        <w:tab/>
        <w:tab/>
        <w:tab/>
        <w:tab/>
        <w:tab/>
        <w:tab/>
        <w:tab/>
        <w:t>(10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b)  What is the difference between stemming and lemmatization. What are the advantages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disadvantag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(8 marks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rite notes on Intelligent IR</w:t>
        <w:tab/>
        <w:tab/>
        <w:tab/>
        <w:tab/>
        <w:tab/>
        <w:tab/>
        <w:t xml:space="preserve">                (7 marks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How to build an inverted index? Explain with an algorithm.          </w:t>
        <w:tab/>
        <w:t xml:space="preserve">   (12.5 marks)</w:t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Determine the similarity of Vector Space Model between a given query and document   . .     collection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: gold silver truck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: shipment of gold damaged in a fire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: delivery of silver arrived in a silver truck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: shipment of gold arrived in a truck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(12.5 marks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a) Discuss the data ware housing approach to heterogeneous database integration.  How does it   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iffers from the traditional approach.                       </w:t>
        <w:tab/>
        <w:tab/>
        <w:tab/>
        <w:tab/>
        <w:t>(10 mark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that a data warehouse consists of the three dimensions time, doctor, and patient, and the two measures count and charge, where charge is the fee that a doctor charges  a patient for a visi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 a schema diagram for the above data warehouse  and define the schema using DMQL statemen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ing with the base cuboid [day, doctor, patient] what specific OLAP operations should be performed in order to list the total fee collected by each doctor in 2000.  </w:t>
      </w:r>
    </w:p>
    <w:p>
      <w:pPr>
        <w:pStyle w:val="ListParagraph"/>
        <w:spacing w:lineRule="auto" w:line="360"/>
        <w:ind w:left="7200" w:firstLine="7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 marks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/>
        <w:tab/>
        <w:t xml:space="preserve">4. a) </w:t>
      </w:r>
      <w:r>
        <w:rPr>
          <w:rFonts w:cs="Times New Roman" w:ascii="Times New Roman" w:hAnsi="Times New Roman"/>
        </w:rPr>
        <w:t>Discuss the typical OLAP operations with example</w:t>
        <w:tab/>
        <w:tab/>
        <w:tab/>
        <w:t>(15 marks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Discuss how computations can be performed efficiently on data cubes   (10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/>
        <w:t>5.</w:t>
      </w:r>
      <w:r>
        <w:rPr>
          <w:rFonts w:cs="Times New Roman" w:ascii="Times New Roman" w:hAnsi="Times New Roman"/>
          <w:sz w:val="24"/>
          <w:szCs w:val="24"/>
        </w:rPr>
        <w:t xml:space="preserve"> a) Write notes on data discretization.</w:t>
        <w:tab/>
        <w:tab/>
        <w:tab/>
        <w:tab/>
        <w:tab/>
        <w:t>(12 marks)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b)  Discuss the need of dimensionality reduction in data mining systems and various    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trategies for data reduction</w:t>
        <w:tab/>
        <w:tab/>
        <w:tab/>
        <w:tab/>
        <w:tab/>
        <w:tab/>
        <w:tab/>
        <w:t>(13 marks)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a)Describe in detail the Apriori algorithm with suitable example</w:t>
        <w:tab/>
        <w:tab/>
        <w:t>(15 marks)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Discuss various methods in data cleaning process</w:t>
        <w:tab/>
        <w:tab/>
        <w:tab/>
        <w:t>(10 marks)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 a)Explain classification by Decision tree induction with example</w:t>
        <w:tab/>
        <w:tab/>
        <w:t>(10 marks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) Illustrate how support vector machines can be used for classification of data(8  marks)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cuss in detail the applications of data mining</w:t>
        <w:tab/>
        <w:tab/>
        <w:tab/>
        <w:tab/>
        <w:t>(7 marks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 a)</w:t>
        <w:tab/>
        <w:t>Discuss model based clustering methods</w:t>
        <w:tab/>
        <w:tab/>
        <w:tab/>
        <w:t xml:space="preserve">          (9 marks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</w:t>
        <w:tab/>
        <w:t xml:space="preserve">Explain Grid based methods for clustering </w:t>
        <w:tab/>
        <w:tab/>
        <w:tab/>
        <w:t xml:space="preserve">          (9 marks)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)      Explain lazy learners</w:t>
        <w:tab/>
        <w:tab/>
        <w:tab/>
        <w:tab/>
        <w:tab/>
        <w:t xml:space="preserve">                       (7 marks)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0:00Z</dcterms:created>
  <dc:creator>jishac</dc:creator>
  <dc:description/>
  <cp:keywords/>
  <dc:language>en-US</dc:language>
  <cp:lastModifiedBy>thulasi</cp:lastModifiedBy>
  <dcterms:modified xsi:type="dcterms:W3CDTF">2013-12-16T06:24:00Z</dcterms:modified>
  <cp:revision>8</cp:revision>
  <dc:subject/>
  <dc:title>M</dc:title>
</cp:coreProperties>
</file>