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M.TECH. DEGREE EXAMINATION, December 2013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Branch: Computer Science Engineering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Specialization: Information Syste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Model Question Paper - I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First Se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MCSIS 106-1</w:t>
        <w:tab/>
        <w:t>DATA MINING AND KNOWLEDGE DISCOVE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Time: Three Hours</w:t>
        <w:tab/>
        <w:tab/>
        <w:t xml:space="preserve">       </w:t>
        <w:tab/>
        <w:tab/>
        <w:tab/>
        <w:tab/>
        <w:t xml:space="preserve">   Maximum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ko-KR"/>
        </w:rPr>
        <w:t>Answer all question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ko-KR"/>
        </w:rPr>
        <w:t>Any data, if required may be suitably assumed and clearly indicate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0"/>
          <w:lang w:eastAsia="ko-K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  What is knowledge discovery? What is the role of data mining in the process of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nowledge discovery? </w:t>
        <w:tab/>
        <w:tab/>
        <w:tab/>
        <w:tab/>
        <w:tab/>
        <w:tab/>
        <w:tab/>
        <w:t xml:space="preserve">    (11 mark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jor tasks in Data preprocessing?</w:t>
        <w:tab/>
        <w:tab/>
        <w:tab/>
        <w:tab/>
        <w:t xml:space="preserve">      (7 marks)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concept hierarchy generation .With a suitable example show how is it done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categorical data.</w:t>
        <w:tab/>
        <w:tab/>
        <w:tab/>
        <w:tab/>
        <w:tab/>
        <w:tab/>
        <w:tab/>
        <w:t xml:space="preserve">      (7 marks)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at is data reduction? What are the different data reduction strategies?</w:t>
        <w:tab/>
        <w:t xml:space="preserve">     (10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at are the desirable properties of discovered knowledge?</w:t>
        <w:tab/>
        <w:tab/>
        <w:t xml:space="preserve">       (8 marks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xplain the different tasks in data cleaning.</w:t>
        <w:tab/>
        <w:tab/>
        <w:tab/>
        <w:tab/>
        <w:t xml:space="preserve">       (7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A database has five transactions. Le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n sup </w:t>
      </w:r>
      <w:r>
        <w:rPr>
          <w:rFonts w:cs="Times New Roman" w:ascii="Times New Roman" w:hAnsi="Times New Roman"/>
          <w:sz w:val="24"/>
          <w:szCs w:val="24"/>
        </w:rPr>
        <w:t xml:space="preserve">= 60%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n con f </w:t>
      </w:r>
      <w:r>
        <w:rPr>
          <w:rFonts w:cs="Times New Roman" w:ascii="Times New Roman" w:hAnsi="Times New Roman"/>
          <w:sz w:val="24"/>
          <w:szCs w:val="24"/>
        </w:rPr>
        <w:t>= 80%.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2810" cy="1544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all frequent itemsets using Apriori and FP-growth, respectively. Compare th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fficiency of the two mining processes.</w:t>
        <w:tab/>
        <w:tab/>
        <w:tab/>
        <w:tab/>
        <w:tab/>
        <w:t xml:space="preserve">     (15 marks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all of 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ong </w:t>
      </w:r>
      <w:r>
        <w:rPr>
          <w:rFonts w:cs="Times New Roman" w:ascii="Times New Roman" w:hAnsi="Times New Roman"/>
          <w:sz w:val="24"/>
          <w:szCs w:val="24"/>
        </w:rPr>
        <w:t xml:space="preserve">association rules (with suppor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and confidenc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matching th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following metarule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is a variable representing customers,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emi </w:t>
      </w:r>
      <w:r>
        <w:rPr>
          <w:rFonts w:cs="Times New Roman" w:ascii="Times New Roman" w:hAnsi="Times New Roman"/>
          <w:sz w:val="24"/>
          <w:szCs w:val="24"/>
        </w:rPr>
        <w:t>deno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22885</wp:posOffset>
            </wp:positionV>
            <wp:extent cx="4448175" cy="2190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variables representing items (e.g., </w:t>
      </w:r>
      <w:r>
        <w:rPr>
          <w:rFonts w:cs="Times New Roman" w:ascii="Times New Roman" w:hAnsi="Times New Roman"/>
          <w:i/>
          <w:iCs/>
          <w:sz w:val="24"/>
          <w:szCs w:val="24"/>
        </w:rPr>
        <w:t>“A”, “B”</w:t>
      </w:r>
      <w:r>
        <w:rPr>
          <w:rFonts w:cs="Times New Roman" w:ascii="Times New Roman" w:hAnsi="Times New Roman"/>
          <w:sz w:val="24"/>
          <w:szCs w:val="24"/>
        </w:rPr>
        <w:t>, etc.):</w:t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marks)</w:t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[P.T.O.]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OR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a. Explain task specific population initialization and seeding. </w:t>
        <w:tab/>
        <w:tab/>
        <w:tab/>
        <w:t>(10 marks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. Explain constraint based association mining. </w:t>
        <w:tab/>
        <w:tab/>
        <w:tab/>
        <w:tab/>
        <w:t xml:space="preserve">      (10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c. What is fitness function and evaluation. </w:t>
        <w:tab/>
        <w:tab/>
        <w:tab/>
        <w:tab/>
        <w:tab/>
        <w:t xml:space="preserve">        (5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a. What is prediction ? What are the issues related to classification and prediction?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 Write the algorithm for classification by decision tree induction .</w:t>
        <w:tab/>
        <w:tab/>
        <w:t xml:space="preserve">        (8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What is Bayes Theorem? Explain Naïve Bayes Classification.</w:t>
        <w:tab/>
        <w:tab/>
        <w:t xml:space="preserve">        (7 mar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a. Explain rule based classification with an example.</w:t>
        <w:tab/>
        <w:tab/>
        <w:tab/>
        <w:tab/>
        <w:t xml:space="preserve">      (10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Explain linear regression and non linear regression.</w:t>
        <w:tab/>
        <w:tab/>
        <w:tab/>
        <w:tab/>
        <w:t xml:space="preserve">      (10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 Define the terms sensitivity, specificity, accuracy, precision and write their equation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(5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.  What is cluster analysis? What are its desired features?</w:t>
        <w:tab/>
        <w:tab/>
        <w:tab/>
        <w:t xml:space="preserve">     (11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Write a brief note on various cluster analysis methods.</w:t>
        <w:tab/>
        <w:tab/>
        <w:tab/>
        <w:tab/>
        <w:t xml:space="preserve">       (8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. Explain clustering high dimensional data.</w:t>
        <w:tab/>
        <w:tab/>
        <w:tab/>
        <w:tab/>
        <w:tab/>
        <w:t xml:space="preserve">       (7 mar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uppose that a data mining task is to cluster the following eight points (with (x,y)           representing locations) into three clusters.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4,6) 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2,5) ,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9,3)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6,9)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( 7,5)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(5,7),     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(2,2),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(6,6).   Suppose initially we assign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nd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as the seeds of three cluster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     we wish to find.  Use the  K-means method to show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hree cluster centroids after the first iteration using the Manhattan distance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(10 marks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The final three clusters.</w:t>
        <w:tab/>
        <w:tab/>
        <w:tab/>
        <w:tab/>
        <w:tab/>
        <w:tab/>
        <w:tab/>
        <w:t xml:space="preserve">      (15 marks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4:00Z</dcterms:created>
  <dc:creator>dhanyapm</dc:creator>
  <dc:description/>
  <cp:keywords/>
  <dc:language>en-US</dc:language>
  <cp:lastModifiedBy>thulasi</cp:lastModifiedBy>
  <dcterms:modified xsi:type="dcterms:W3CDTF">2013-12-05T10:44:00Z</dcterms:modified>
  <cp:revision>35</cp:revision>
  <dc:subject/>
  <dc:title/>
</cp:coreProperties>
</file>