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: 1.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CSCS 102/ MCSCB 102        ADVANCED DATA STRUCTURES AND  ALGORITHMS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Regular – 2013 admission)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0"/>
          <w:szCs w:val="20"/>
        </w:rPr>
        <w:t>Time: 3 Hours</w:t>
        <w:tab/>
        <w:tab/>
        <w:tab/>
        <w:tab/>
        <w:tab/>
        <w:tab/>
        <w:tab/>
        <w:tab/>
        <w:t xml:space="preserve">                             Max Marks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 Explain how merging and splitting operations is done on a Splay Tree. (10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 Explain insertion and deletion algorithms in Red-Black trees with examples (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) Explain insertion and deletion of elements in suffix trees with suitable examples (15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ifferentiate Binary Tries and Multiway Tries                                    (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) Explain single ended priority queue operations                                     (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hat are Binomial Heaps?  What are its applications</w:t>
      </w:r>
      <w:r>
        <w:rPr/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1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 Explain about Interval Heaps                                                                  (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 Explain insertion and deletion to double ended priority queue             (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hat is a leftist tree?  Explain its insertion.                                            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a) Explain recursion tree method and Substitution method for solving recurrence with  suitabl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amples.                                                                                                    (15)  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Use a recursion tree to determine a good asymptotic upper bound on the recurrence          T(n) = 3 T(n/2) + n. Use the substitution method to verify the answer.   (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3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) Find an optimal parenthesization of a matrix chain product whose sequence of dimension is {5,10,3,12,5,20,6}                                                                                  (1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Explain the computation of longest common  subsequence problem     (15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426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a) Explain and analyze ford-fulkerson algorithm for maximum flow        (15)</w:t>
      </w:r>
    </w:p>
    <w:p>
      <w:pPr>
        <w:pStyle w:val="Normal"/>
        <w:autoSpaceDE w:val="false"/>
        <w:spacing w:lineRule="auto" w:line="240" w:before="0" w:after="0"/>
        <w:ind w:left="426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Discuss  Edmond-karp algorithm for maximum flow   (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) Explain line segment properties computational geometry algorithms    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iscuss the strategies for finding the convex hull                                   (1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7:00Z</dcterms:created>
  <dc:creator>jishac</dc:creator>
  <dc:description/>
  <cp:keywords/>
  <dc:language>en-US</dc:language>
  <cp:lastModifiedBy>thulasi</cp:lastModifiedBy>
  <dcterms:modified xsi:type="dcterms:W3CDTF">2013-12-09T09:37:00Z</dcterms:modified>
  <cp:revision>13</cp:revision>
  <dc:subject/>
  <dc:title>M</dc:title>
</cp:coreProperties>
</file>