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: 1.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CSCS 102/ MCSCB 102        ADVANCED DATA STRUCTURES AND  ALGORITHM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Regular – 2013 admission)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Time: 3 Hours</w:t>
        <w:tab/>
        <w:tab/>
        <w:tab/>
        <w:tab/>
        <w:tab/>
        <w:tab/>
        <w:tab/>
        <w:tab/>
        <w:t xml:space="preserve">                             Max Marks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Explain insertion and deletion algorithms on  threaded binary trees  (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rite notes on Red-Black Trees and Splay Trees           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) Explain insertion algorithm to Red-Black tree and insert the following keys:40,10, 30, 35, 25, 27, 26, 60, 55,61,80                                                              (15)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Explain different types of tries                                                     (10)             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spacing w:before="0" w:after="0"/>
        <w:ind w:left="284" w:hanging="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) Define height-biased min leftist trees. Give an algorithm to meld two such trees that takes O(log n) time. </w:t>
        <w:tab/>
        <w:tab/>
        <w:t xml:space="preserve"> (10)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spacing w:before="0" w:after="0"/>
        <w:ind w:left="284" w:hanging="1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any 3 types of heaps and their insertion                                     (15)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ind w:left="284" w:hanging="1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spacing w:before="0" w:after="0"/>
        <w:ind w:left="284" w:hanging="1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Discuss double ended priority queue operations                                                        (10)</w:t>
      </w:r>
    </w:p>
    <w:p>
      <w:pPr>
        <w:pStyle w:val="Normal"/>
        <w:tabs>
          <w:tab w:val="left" w:pos="720" w:leader="none"/>
          <w:tab w:val="left" w:pos="3960" w:leader="none"/>
          <w:tab w:val="left" w:pos="7200" w:leader="none"/>
        </w:tabs>
        <w:ind w:left="8505" w:hanging="84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insertion and deletion algorithms for Symmetric Min-Max Heaps  with examples      (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 Explain master theorem for with suitable example        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ve the three cases of master theorem                          (15)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) Discuss dynamic rod-cutting top down and bottom up approaches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the computation of optimal cost for matrix chain multiplication  (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) Show that maximum flow in a network G = (V,E) can always be found by a sequence of  at   most | E |  augmenting paths                                    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iscuss and analyze maximum bipartite matching algorithm   (15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) Show how to determine in O(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log n) time whether any three point in a set of n point collinear</w:t>
        <w:tab/>
        <w:tab/>
        <w:tab/>
        <w:tab/>
        <w:tab/>
        <w:tab/>
        <w:tab/>
        <w:tab/>
        <w:tab/>
        <w:t xml:space="preserve">    (10)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xplain and analyze the algorithm for finding the closest pair of  points  (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0:00Z</dcterms:created>
  <dc:creator>jishac</dc:creator>
  <dc:description/>
  <cp:keywords/>
  <dc:language>en-US</dc:language>
  <cp:lastModifiedBy>thulasi</cp:lastModifiedBy>
  <dcterms:modified xsi:type="dcterms:W3CDTF">2013-12-09T09:36:00Z</dcterms:modified>
  <cp:revision>6</cp:revision>
  <dc:subject/>
  <dc:title>M</dc:title>
</cp:coreProperties>
</file>