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ation : Computer Science and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 -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Semest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CSCS 106-4</w:t>
      </w:r>
      <w:r>
        <w:rPr>
          <w:rFonts w:cs="Times New Roman" w:ascii="Times New Roman" w:hAnsi="Times New Roman"/>
          <w:b/>
          <w:sz w:val="28"/>
          <w:szCs w:val="28"/>
        </w:rPr>
        <w:t xml:space="preserve">   MOBILE COMMUNICATION NETWORK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Elective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gular – 2013 Admission onward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ime: 3 Hours</w:t>
        <w:tab/>
        <w:tab/>
        <w:tab/>
        <w:tab/>
        <w:tab/>
        <w:tab/>
        <w:tab/>
        <w:tab/>
        <w:t xml:space="preserve">                             Max Marks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swer the following Ques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a) Explain the motivations behind  mobile computing (7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Explain mobile agent model (8)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Describe the cellular communication systems? (10)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a) Briefly Explain the wireless communication concepts (6)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Explain the different modulation techniques? (10)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Explain the memory architecture? (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a) Explain OS for embedded devices(1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Explain the principles of caching and hoarding (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a) Explain synchronization techniques in sensor networks 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Compare sensor and actuator? (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Explain about the various MAC -layer algorithms 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a) What is TinyOS? (7)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Explain localization techniques in sensor networks? 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) Explain resource and service discovery in mobile agents? (10)                                                                  </w:t>
        <w:tab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a) Explain various mobile positioning techniques (12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Compare middleware , context-aware middleware , reflective middleware (13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a)  Explain mobility management in PLMN? (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Explain functionalities of   mobile computing middleware? (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Explain tuple-space middleware? (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a) What do you meant by publication or subscription middleware? (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Explain how service discovery   is done in MANET (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Explain LBS architecture and protocols? (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26:00Z</dcterms:created>
  <dc:creator>jishac</dc:creator>
  <dc:description/>
  <cp:keywords/>
  <dc:language>en-US</dc:language>
  <cp:lastModifiedBy>JITHIN</cp:lastModifiedBy>
  <dcterms:modified xsi:type="dcterms:W3CDTF">2013-12-09T04:37:00Z</dcterms:modified>
  <cp:revision>12</cp:revision>
  <dc:subject/>
  <dc:title>M</dc:title>
</cp:coreProperties>
</file>