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CSCS 106-4</w:t>
      </w:r>
      <w:r>
        <w:rPr>
          <w:rFonts w:cs="Times New Roman" w:ascii="Times New Roman" w:hAnsi="Times New Roman"/>
          <w:b/>
          <w:sz w:val="28"/>
          <w:szCs w:val="28"/>
        </w:rPr>
        <w:t xml:space="preserve">   MOBILE COMMUNICATION NETWOR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Elective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ime: 3 Hours</w:t>
        <w:tab/>
        <w:tab/>
        <w:tab/>
        <w:tab/>
        <w:tab/>
        <w:tab/>
        <w:tab/>
        <w:tab/>
        <w:t xml:space="preserve">                             Max Marks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a)  Briefly Explain different multiplexing schemes (7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wireless communication concepts (8)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 Explain the bus and memory architectures (10)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or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) Explain the challenges of mobile computing? (6)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the different modulation techniques? (9)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Explain the I/O architecture?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a) Explain PalmOs and WindowsCE?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the principles of caching and hoarding?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collaborative processing with Jini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a) Explain resource and service discovery in mobile agents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Compare sensor and actuator? (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about the various routing algorithms?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a) What is TinyOS? (7)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programming in sensor networks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localization and synchronization techniques in sensor networks? 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a) Compare middleware ,context-aware middleware , reflective middleware ? (7)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Briefly explain GIS architecture? (10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What is tuple-space middleware?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)  Explain LBS architecture?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functionalities of mobile computing middleware?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handoff and location management concepts? 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a) What do you meant by publication or subscription middleware?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about mobile Adhoc networks? (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Explain the mobile positioning techniques? (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26:00Z</dcterms:created>
  <dc:creator>jishac</dc:creator>
  <dc:description/>
  <cp:keywords/>
  <dc:language>en-US</dc:language>
  <cp:lastModifiedBy>JITHIN</cp:lastModifiedBy>
  <dcterms:modified xsi:type="dcterms:W3CDTF">2013-12-09T04:31:00Z</dcterms:modified>
  <cp:revision>16</cp:revision>
  <dc:subject/>
  <dc:title>M</dc:title>
</cp:coreProperties>
</file>