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TECH. DEGREE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alization : Computer Science and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del Question Paper -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rst Semest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CSCS 105-3   MULTICORE ARCHITECTU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Elective 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Regular – 2013 Admission onwa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swer the following Ques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)   What is Simultaneous Multithreading? (6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Explain Dynamic Branch Prediction?</w:t>
        <w:tab/>
        <w:t>(9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Describe Superscalar processor Design?(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)  What is Hardware based Speculation?</w:t>
        <w:tab/>
        <w:t>(8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What is loop unrolling</w:t>
        <w:tab/>
        <w:t>? (8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  How data hazard are overcoming with dynamic scheduling? (9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Explain relaxed consistency models for memory consistency? (7)</w:t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how protection is provided in virtual memory? (7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eleven advanced optimizations for cache performance? (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Explain the issues related to Multicore caches? (9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distributed shared memory architecture? (6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protection in virtual memory and virtual machines? (10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What is scalable cache coherence? (6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locks are implemented using coherence? (9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directory based cache coherence?(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Explain Split transaction bus with multilevel caches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snoop based multiprocessor design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cache coherence protocols for single level caches and multilevel cache hierarchies? (9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Explain PowerPC RISC Design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arbitration logic? (7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a description about Power 5 architecture? (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  Explain </w:t>
      </w:r>
      <w:r>
        <w:rPr>
          <w:rFonts w:cs="Times New Roman" w:ascii="Times New Roman" w:hAnsi="Times New Roman"/>
          <w:sz w:val="23"/>
          <w:szCs w:val="23"/>
        </w:rPr>
        <w:t>Power processor element? (7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>Explain the router architecture in interconnection networks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Describe in detail the PowerPC architecture? (10)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3:00Z</dcterms:created>
  <dc:creator>allstaff</dc:creator>
  <dc:description/>
  <cp:keywords/>
  <dc:language>en-US</dc:language>
  <cp:lastModifiedBy>Admin</cp:lastModifiedBy>
  <dcterms:modified xsi:type="dcterms:W3CDTF">2013-06-05T19:26:00Z</dcterms:modified>
  <cp:revision>21</cp:revision>
  <dc:subject/>
  <dc:title/>
</cp:coreProperties>
</file>