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CSCS 105-3   MULTICORE ARCHITECTU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Elective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 Differentiate Hardware versus Software Speculation?(7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 Explain using of ILP to Exploit Thread Level Parallelism? 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Explain Dynamic Scheduling with Tomasulo Algorithm? (10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 Differentiate Multicore Versus Multithreading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branch costs are reduced with Prediction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limitations of ILP?(9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how protection is provided in virtual memory? (6)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symmetric shared memory architecture and distributed shared memory architecture?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six basic cache optimization techniques? 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hat are the techniques for fast address translation in virtual memory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symmetric shared memory architecture? Explain the performance of symmetric shared memory architecture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design of memory hierarchies? (9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hat is multiprocessor cache coherence problem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multilevel cache hierarchies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synchronization mechanism for multiprocessors? 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What are the design challenges of directory based protocols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Split transaction bus with multilevel caches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snooping protocols with example protocols? (9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PowerPC Memory management system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interconnection topologies?</w:t>
        <w:tab/>
        <w:t>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a description to Cell Broadband Engine?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Explain </w:t>
      </w:r>
      <w:r>
        <w:rPr>
          <w:rFonts w:cs="Times New Roman" w:ascii="Times New Roman" w:hAnsi="Times New Roman"/>
          <w:sz w:val="23"/>
          <w:szCs w:val="23"/>
        </w:rPr>
        <w:t>Synergistic processing element? (7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Explain the flow control mechanism in interconnection networks?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Describe in detail the IBM Power 6 Architecture? (10)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3:00Z</dcterms:created>
  <dc:creator>allstaff</dc:creator>
  <dc:description/>
  <cp:keywords/>
  <dc:language>en-US</dc:language>
  <cp:lastModifiedBy>thulasi</cp:lastModifiedBy>
  <dcterms:modified xsi:type="dcterms:W3CDTF">2013-12-05T06:32:00Z</dcterms:modified>
  <cp:revision>22</cp:revision>
  <dc:subject/>
  <dc:title/>
</cp:coreProperties>
</file>