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: Computer Science and Engineering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bCs/>
        </w:rPr>
        <w:t>Specialization : Computer Science and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I</w:t>
      </w:r>
    </w:p>
    <w:p>
      <w:pPr>
        <w:pStyle w:val="Normal"/>
        <w:jc w:val="center"/>
        <w:rPr/>
      </w:pPr>
      <w:r>
        <w:rPr>
          <w:b/>
        </w:rPr>
        <w:t>First Seme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CSCS 105-2   REAL TIME SYSTEMS</w:t>
      </w:r>
      <w:r>
        <w:rPr>
          <w:b/>
          <w:bCs/>
          <w:sz w:val="28"/>
          <w:szCs w:val="28"/>
        </w:rPr>
        <w:t xml:space="preserve"> (Elective 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(Regular – 2013 Admission onwards)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swer all question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20" w:hanging="0"/>
        <w:rPr/>
      </w:pPr>
      <w:r>
        <w:rPr/>
        <w:t xml:space="preserve">1.  a)  Explain about hard and soft real time systems?(9)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b) Explain about the scheduling hierarchy? (9)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c) Write notes on precedence constraints and data dependency? (7)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</w:t>
      </w:r>
      <w:r>
        <w:rPr/>
        <w:t>2. a)  Discuss about various dependencies among jobs? (8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</w:t>
      </w:r>
      <w:r>
        <w:rPr/>
        <w:t>b) Write notes 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60" w:leader="none"/>
        </w:tabs>
        <w:rPr/>
      </w:pPr>
      <w:r>
        <w:rPr/>
        <w:t xml:space="preserve">             </w:t>
      </w:r>
      <w:r>
        <w:rPr/>
        <w:t>i) Hard and soft timing constraints   ii) periodic task model (10)</w:t>
        <w:br/>
        <w:t xml:space="preserve">     c) Explain functional parameters that affects the access control of resources?(7)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</w:t>
      </w:r>
      <w:r>
        <w:rPr/>
        <w:t xml:space="preserve">3.  a) Discuss the optimality of the EDF and LST algorithm?(8)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>b) Explain about the scheduling of sporadic jobs? (9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 xml:space="preserve">c) Write notes on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</w:t>
      </w:r>
      <w:r>
        <w:rPr/>
        <w:t>i) Clock driven scheduling      ii) Weighted round robin scheduling(8)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or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4.  a) Explain off line and online scheduling? (9)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 xml:space="preserve">b) Discuss about the structure of cyclic schedulers? (8)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>c) Discuss about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</w:t>
      </w:r>
      <w:r>
        <w:rPr/>
        <w:t xml:space="preserve">i) Slack stealing                     ii) Average response time      (8)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  </w:t>
      </w:r>
      <w:r>
        <w:rPr/>
        <w:t>a)Explain fixed priority and dynamic priority algorithms with examples?(15)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b)  Write notes on the following </w:t>
      </w:r>
    </w:p>
    <w:p>
      <w:pPr>
        <w:pStyle w:val="Normal"/>
        <w:ind w:right="-540" w:hanging="0"/>
        <w:rPr/>
      </w:pPr>
      <w:r>
        <w:rPr/>
        <w:t xml:space="preserve">                    </w:t>
      </w:r>
      <w:r>
        <w:rPr/>
        <w:t xml:space="preserve">i) Critical instants                     ii) Time demand analysis (10) 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</w:t>
      </w:r>
      <w:r>
        <w:rPr/>
        <w:t>6.</w:t>
      </w:r>
      <w:r>
        <w:rPr>
          <w:b/>
        </w:rPr>
        <w:t xml:space="preserve"> </w:t>
      </w:r>
      <w:r>
        <w:rPr/>
        <w:t>a) Discuss about  the optimality of the RM and DM algorithms? (7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</w:t>
      </w:r>
      <w:r>
        <w:rPr/>
        <w:t>b) Explain about the schedulability test for fixed priority tasks with arbitrary response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    </w:t>
      </w:r>
      <w:r>
        <w:rPr/>
        <w:t>Times? (10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</w:t>
      </w:r>
      <w:r>
        <w:rPr/>
        <w:t>c) Explain the following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       </w:t>
      </w:r>
      <w:r>
        <w:rPr/>
        <w:t xml:space="preserve">i) Schedulability test for EDF algorithm   ii) Static assumptions (8)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60" w:leader="none"/>
        </w:tabs>
        <w:rPr/>
      </w:pPr>
      <w:r>
        <w:rPr/>
        <w:t xml:space="preserve">  </w:t>
      </w:r>
      <w:r>
        <w:rPr/>
        <w:t>7.  a) Discuss about sporadic server in fixed priority systems?(10)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/>
        <w:t>b) Explain about   basic priority inheritance protocol? (8)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/>
        <w:t xml:space="preserve">c) Write about non preemptive critical sections? (7)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or</w:t>
      </w:r>
    </w:p>
    <w:p>
      <w:pPr>
        <w:pStyle w:val="Normal"/>
        <w:ind w:right="-540" w:hanging="0"/>
        <w:rPr/>
      </w:pPr>
      <w:r>
        <w:rPr/>
        <w:t xml:space="preserve">  </w:t>
      </w:r>
      <w:r>
        <w:rPr/>
        <w:t>8.  a) Explain about                                                                                                        (9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</w:t>
      </w:r>
      <w:r>
        <w:rPr/>
        <w:t xml:space="preserve">i) Constant utilization server algorithm ii) Preemptive weighted fair queuing algorithm?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</w:t>
      </w:r>
      <w:r>
        <w:rPr/>
        <w:t>b) Explain about preemption ceiling protocol?  (8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</w:t>
      </w:r>
      <w:r>
        <w:rPr/>
        <w:t>c) Describe about stack based priority ceiling protocol? (8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sectPr>
      <w:type w:val="nextPage"/>
      <w:pgSz w:w="12240" w:h="15840"/>
      <w:pgMar w:left="1620" w:right="153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7:00Z</dcterms:created>
  <dc:creator>resmic</dc:creator>
  <dc:description/>
  <cp:keywords/>
  <dc:language>en-US</dc:language>
  <cp:lastModifiedBy>Admin</cp:lastModifiedBy>
  <dcterms:modified xsi:type="dcterms:W3CDTF">2013-06-05T19:28:00Z</dcterms:modified>
  <cp:revision>9</cp:revision>
  <dc:subject/>
  <dc:title>M</dc:title>
</cp:coreProperties>
</file>